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 xml:space="preserve">sekretariat ds. doskonalenia  tel./fax (042) 678 10 </w:t>
      </w:r>
      <w:r>
        <w:rPr>
          <w:b/>
          <w:sz w:val="20"/>
          <w:szCs w:val="20"/>
        </w:rPr>
        <w:t>85         e-mail:wcdnikp@wckp.lodz.pl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dyrektor   tel. (042) 678 33 78,         fax (042) 678 07 98                       www.wckp.lodz.pl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Łódź, dnia 10 wrześ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3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35</w:t>
                      </w:r>
                    </w:p>
                  </w:txbxContent>
                </v:textbox>
                <v:path textpathok="t"/>
                <v:textpath on="t" fitshape="t" string="SZYBKA INFORMACJA NR 35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12" w:leader="none"/>
          <w:tab w:val="left" w:pos="7669" w:leader="none"/>
          <w:tab w:val="left" w:pos="7803" w:leader="none"/>
        </w:tabs>
        <w:rPr/>
      </w:pPr>
      <w:r>
        <w:rPr/>
        <w:tab/>
        <w:tab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JAK SKONSTRUOWAĆ WŁASNY PROGRAM KSZTAŁCENIA ZAJĘĆ POZALEKCYJNYCH LUB POZASZKOLNYCH?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warsztaty dla nauczycieli zainteresowanych tworzeniem programów kształcenia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apraszamy nauczycieli wszystkich typów szkół do uczestnictwa </w:t>
      </w:r>
      <w:r>
        <w:rPr>
          <w:b/>
        </w:rPr>
        <w:t xml:space="preserve">w warsztatach </w:t>
      </w:r>
      <w:r>
        <w:rPr>
          <w:b/>
          <w:i/>
        </w:rPr>
        <w:t>Jak skonstruować własny program kształcenia zajęć pozalekcyjnych lub pozaszkolnych?</w:t>
      </w:r>
      <w:r>
        <w:rPr/>
        <w:t xml:space="preserve">  Plan spotkań przedstawia się następując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30.09.1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 – 18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rogramy kształcenia w świetle prawa oświatow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ABC konstruktora programu (cz. 1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07.10.1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 – 18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ABC konstruktora programu (cz. 2.) Sposoby modyfikowania programów </w:t>
              <w:br/>
              <w:t>i dostosowywania ich do potrzeb szkoły i możliwości uczni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7.10.1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 – 18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rocedura dopuszczania programów do użytku w szko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Konstruowanie własnych program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Konstruowanie własnych programów (praca włas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4.11.1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 – 18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rezentacja opracowanych programów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warsztatów ich uczestnicy będą kształtowali umiejętności potrzebne do konstruowania programów nauczania – uczenia się (w kontekście zajęć pozalekcyjnych lub pozaszkolnych), a także otrzymają pakiet materiałów wspierających przydatnych w praktyce szkolnej. Ponadto najciekawsze rozwiązania metodyczne (programy opracowanie podczas zajęć) zostaną opublikowane </w:t>
        <w:br/>
        <w:t xml:space="preserve">w wydawnictwie ŁCDNiKP. Warsztaty na pewno będą dla wszystkich okazją do wymiany doświadczeń, wzbogacenia wiedzy funkcjonalnej i doskonalenia ważnych kompetencji. Zajęcia poprowadzą konsultanci ŁCDNiKP – Jolanta Bielecka i Danuta Górecka. </w:t>
      </w:r>
      <w:r>
        <w:rPr>
          <w:b/>
          <w:sz w:val="22"/>
          <w:szCs w:val="22"/>
        </w:rPr>
        <w:t xml:space="preserve">Osoby zainteresowane prosimy o przesłanie do dnia 26. 09. 13. wypełnionej </w:t>
      </w:r>
      <w:r>
        <w:rPr>
          <w:b/>
          <w:i/>
          <w:sz w:val="22"/>
          <w:szCs w:val="22"/>
        </w:rPr>
        <w:t>KARTY ZGŁOSZENIA</w:t>
      </w:r>
      <w:r>
        <w:rPr>
          <w:b/>
          <w:sz w:val="22"/>
          <w:szCs w:val="22"/>
        </w:rPr>
        <w:t xml:space="preserve">  faxem (42 678 10 85) lub drogą elektroniczną (</w:t>
      </w:r>
      <w:hyperlink r:id="rId2">
        <w:r>
          <w:rPr>
            <w:rStyle w:val="InternetLink"/>
            <w:b/>
            <w:sz w:val="22"/>
            <w:szCs w:val="22"/>
          </w:rPr>
          <w:t>dgorecka@wckp.lodz.pl</w:t>
        </w:r>
      </w:hyperlink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Koszt udziału w warsztatach wynosi – 20 zł (pieniądze prosimy wpłacać dopiero po pierwszym zajęciu). Wszyscy uczestnicy otrzymają zaświadczenia. </w:t>
      </w:r>
      <w:r>
        <w:rPr>
          <w:b/>
          <w:sz w:val="22"/>
          <w:szCs w:val="22"/>
        </w:rPr>
        <w:t>Serdecznie zapraszamy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Opracowała: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uta Górecka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Proszę o zamieszczenie „SZYBKIEJ INFORMACJI” na tablicy ogłoszeniowej w</w:t>
      </w:r>
      <w:r>
        <w:rPr>
          <w:i/>
          <w:sz w:val="20"/>
          <w:szCs w:val="20"/>
        </w:rPr>
        <w:t xml:space="preserve"> pokoju nauczycielskim.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" w:ascii="Times" w:hAnsi="Times"/>
          <w:smallCaps/>
          <w:sz w:val="20"/>
        </w:rPr>
        <w:t xml:space="preserve">Rodzaj  usługi edukacyjnej:  </w:t>
      </w:r>
      <w:r>
        <w:rPr>
          <w:rFonts w:cs="Times" w:ascii="Times" w:hAnsi="Times"/>
          <w:b/>
          <w:smallCaps/>
          <w:sz w:val="20"/>
        </w:rPr>
        <w:t>WARSZTA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" w:ascii="Times" w:hAnsi="Times"/>
          <w:smallCaps/>
          <w:sz w:val="20"/>
        </w:rPr>
        <w:t xml:space="preserve">Temat usługi edukacyjnej:  </w:t>
      </w:r>
      <w:r>
        <w:rPr>
          <w:rFonts w:cs="Times" w:ascii="Times" w:hAnsi="Times"/>
          <w:b/>
          <w:i/>
          <w:smallCaps/>
          <w:sz w:val="20"/>
        </w:rPr>
        <w:t xml:space="preserve">Jak skonstruować program kształcenia zajęć pozalekcyjnych </w:t>
        <w:br/>
        <w:t>lub pozaszkolnych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Projektowany(e) termin(y) 30.09., 7.09., 17.09., 4.11. .Kierownik/organizator:  </w:t>
      </w:r>
      <w:r>
        <w:rPr>
          <w:rFonts w:cs="Times" w:ascii="Times" w:hAnsi="Times"/>
          <w:b/>
          <w:smallCaps/>
          <w:sz w:val="20"/>
        </w:rPr>
        <w:t>Danuta Górecka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3"/>
        </w:numPr>
        <w:tabs>
          <w:tab w:val="left" w:pos="456" w:leader="none"/>
          <w:tab w:val="center" w:pos="4536" w:leader="none"/>
          <w:tab w:val="right" w:pos="9072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Opłatę za uczestnictwo w wysokości ........... zł    pokrywa osoba 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.....................................................</w:t>
        <w:tab/>
        <w:t>lub</w:t>
        <w:tab/>
        <w:t xml:space="preserve">szkoła/placówka** ..................................... </w:t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ind w:left="454" w:firstLine="17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imię i nazwisko, adres zamieszkania</w:t>
        <w:tab/>
        <w:tab/>
        <w:tab/>
        <w:tab/>
        <w:tab/>
        <w:tab/>
        <w:t xml:space="preserve">             NIP płatnika</w:t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.............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zyjmuję do wiadomości, że nieusprawiedliwiona nieobecność na zajęciach spowoduje obciążenie kosztami uczestnictw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7. Podpis zgłaszającego się:</w:t>
        <w:tab/>
        <w:tab/>
        <w:t xml:space="preserve">          8. Akceptacja Dyrektora szkoły/placówki/firmy***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sz w:val="20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9. Imię i nazwisko nauczyciela szkoły upoważnionego do kontaktu z Centrum (dotyczy usług edukacyjnych dla uczniów):……………………………………………. nr tel. …...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można wysłać pocztą lub faksem pod numer (42) 678-10-85 </w:t>
      </w:r>
      <w:r>
        <w:rPr>
          <w:rFonts w:cs="Times" w:ascii="Times" w:hAnsi="Times"/>
          <w:b/>
          <w:bCs/>
        </w:rPr>
        <w:t>do dnia………...…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Indent"/>
        <w:ind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gorecka@wckp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48:00Z</dcterms:created>
  <dc:creator>danusia</dc:creator>
  <dc:description/>
  <cp:keywords/>
  <dc:language>en-US</dc:language>
  <cp:lastModifiedBy>Danusia</cp:lastModifiedBy>
  <cp:lastPrinted>2013-09-08T11:57:00Z</cp:lastPrinted>
  <dcterms:modified xsi:type="dcterms:W3CDTF">2013-09-10T21:35:00Z</dcterms:modified>
  <cp:revision>9</cp:revision>
  <dc:subject/>
  <dc:title>ŁÓDZKIE CENTRUM  DOSKONALENIA  NAUCZYCIELI</dc:title>
</cp:coreProperties>
</file>