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07.04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3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351</w:t>
                      </w:r>
                    </w:p>
                  </w:txbxContent>
                </v:textbox>
                <v:path textpathok="t"/>
                <v:textpath on="t" fitshape="t" string="SZYBKA INFORMACJA NR 351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705" w:leader="none"/>
          <w:tab w:val="left" w:pos="7755" w:leader="none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ab/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DIAGNOSTYCZNY Z JĘZYKA ANGIELSKIEGO </w:t>
        <w:br/>
        <w:t xml:space="preserve">DLA UCZNIÓW KLAS SZÓSTYCH  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erdecznie zapraszamy szkoły podstawowe do przeprowadzenia testu diagnostycznego </w:t>
        <w:br/>
        <w:t xml:space="preserve">z języka angielskiego wśród uczniów klas szóstych. Diagnoza powinna mieć miejsce w dniach między </w:t>
      </w:r>
      <w:r>
        <w:rPr>
          <w:b/>
          <w:sz w:val="22"/>
          <w:szCs w:val="22"/>
        </w:rPr>
        <w:t xml:space="preserve">07 a 09 maja 2014 </w:t>
      </w:r>
      <w:r>
        <w:rPr>
          <w:sz w:val="22"/>
          <w:szCs w:val="22"/>
        </w:rPr>
        <w:t xml:space="preserve">roku (dzień i godzina testu ustalana jest indywidualnie przez Dyrektora Szkoły, prosimy by był to jeden termin dla wszystkich klas szóstych danej placówki)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łoszenia szkół prosimy przesyłać drogą elektroniczną na adres: </w:t>
      </w:r>
      <w:hyperlink r:id="rId2">
        <w:r>
          <w:rPr>
            <w:rStyle w:val="InternetLink"/>
            <w:b/>
            <w:sz w:val="22"/>
            <w:szCs w:val="22"/>
          </w:rPr>
          <w:t>ajachimowska@wckp.lodz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d</w:t>
      </w:r>
      <w:r>
        <w:rPr/>
        <w:t xml:space="preserve">nia </w:t>
      </w:r>
      <w:r>
        <w:rPr>
          <w:b/>
        </w:rPr>
        <w:t>28 kwietnia 2014</w:t>
      </w:r>
      <w:r>
        <w:rPr/>
        <w:t xml:space="preserve"> roku. W zgłoszeniu prosimy podać: nazwę szkoły, liczbę klas i liczbę uczniów, którzy przystąpią do testu (dane szacunkowe) oraz zwrotny adres mailowy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Test zostanie przesłany drogą elektroniczną </w:t>
      </w:r>
      <w:r>
        <w:rPr>
          <w:b/>
          <w:sz w:val="22"/>
          <w:szCs w:val="22"/>
        </w:rPr>
        <w:t>05 maja 2014</w:t>
      </w:r>
      <w:r>
        <w:rPr>
          <w:sz w:val="22"/>
          <w:szCs w:val="22"/>
        </w:rPr>
        <w:t xml:space="preserve"> roku  do wszystkich szkół, które zgłoszą swój udział w projekcie.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simy o przesyłanie wyników (w postaci wypełnionej tabeli EXCEL, przekazanej do szkół razem z testem) </w:t>
      </w:r>
      <w:r>
        <w:rPr>
          <w:sz w:val="22"/>
          <w:szCs w:val="22"/>
          <w:u w:val="single"/>
        </w:rPr>
        <w:t>do 19 maja 2014</w:t>
      </w:r>
      <w:r>
        <w:rPr>
          <w:sz w:val="22"/>
          <w:szCs w:val="22"/>
        </w:rPr>
        <w:t>. Dane te będą wykorzystane do zbiorczego podsumowania osiągnięć z języka angielskiego uczniów klas szóstych szkół podstawowych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neta Jachimowska</w:t>
      </w:r>
    </w:p>
    <w:p>
      <w:pPr>
        <w:pStyle w:val="Bezodstpw"/>
        <w:spacing w:lineRule="auto" w:line="27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doradca metodyczny</w:t>
      </w:r>
    </w:p>
    <w:p>
      <w:pPr>
        <w:pStyle w:val="Bezodstpw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ęzyka angielskiego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zę o zamieszczenie „SZYBKIEJ INFORMACJI” na tablicy ogłoszeniowej w pokoju nauczyciel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pacing w:val="-4"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chimowska@wck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15:00Z</dcterms:created>
  <dc:creator> </dc:creator>
  <dc:description/>
  <cp:keywords/>
  <dc:language>en-US</dc:language>
  <cp:lastModifiedBy>danusia</cp:lastModifiedBy>
  <cp:lastPrinted>2014-04-05T09:42:00Z</cp:lastPrinted>
  <dcterms:modified xsi:type="dcterms:W3CDTF">2014-04-05T07:42:00Z</dcterms:modified>
  <cp:revision>3</cp:revision>
  <dc:subject/>
  <dc:title/>
</cp:coreProperties>
</file>