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19.11.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9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95</w:t>
                      </w:r>
                    </w:p>
                  </w:txbxContent>
                </v:textbox>
                <v:path textpathok="t"/>
                <v:textpath on="t" fitshape="t" string="SZYBKA INFORMACJA NR 19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Bezodstpw"/>
        <w:spacing w:lineRule="auto" w:line="360"/>
        <w:jc w:val="center"/>
        <w:rPr/>
      </w:pPr>
      <w:r>
        <w:rPr>
          <w:rStyle w:val="StrongEmphasis"/>
        </w:rPr>
        <w:t>VI MIĘDZYSZKOLNY KONKURS JĘZYKA ANGIELSKIEGO</w:t>
      </w:r>
    </w:p>
    <w:p>
      <w:pPr>
        <w:pStyle w:val="Bezodstpw"/>
        <w:spacing w:lineRule="auto" w:line="360"/>
        <w:jc w:val="center"/>
        <w:rPr>
          <w:u w:val="single"/>
        </w:rPr>
      </w:pPr>
      <w:r>
        <w:rPr>
          <w:rStyle w:val="StrongEmphasis"/>
          <w:i/>
          <w:iCs/>
        </w:rPr>
        <w:t>ENGLISH PROJECTS 190</w:t>
      </w:r>
    </w:p>
    <w:p>
      <w:pPr>
        <w:pStyle w:val="Bezodstpw"/>
        <w:spacing w:lineRule="auto" w:line="360"/>
        <w:jc w:val="center"/>
        <w:rPr/>
      </w:pPr>
      <w:r>
        <w:rPr>
          <w:rStyle w:val="StrongEmphasis"/>
          <w:iCs/>
        </w:rPr>
        <w:t>dla klas V-VI szkół podstawowych z dzielnicy Łódź - Górna</w:t>
      </w:r>
    </w:p>
    <w:p>
      <w:pPr>
        <w:pStyle w:val="Bezodstpw"/>
        <w:spacing w:lineRule="auto" w:line="276"/>
        <w:jc w:val="both"/>
        <w:rPr/>
      </w:pPr>
      <w:r>
        <w:rPr/>
        <w:t> </w:t>
      </w:r>
      <w:r>
        <w:rPr/>
        <w:tab/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Serdecznie zapraszamy uczniów klas V i VI oraz nauczycieli szkół podstawowych z terenu dzielnicy Łódź – Górna do udziału w VI edycji Konkursu Języka Angielskiego </w:t>
      </w:r>
      <w:r>
        <w:rPr>
          <w:rStyle w:val="Emphasis"/>
          <w:sz w:val="22"/>
          <w:szCs w:val="22"/>
        </w:rPr>
        <w:t xml:space="preserve">ENGLISH PROJECTS 190. 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>Organizatorem Konkursu jest Szkoła Podstawowa Nr 190 im. Jarosława Iwaszkiewicza w Łodzi we współpracy z Łódzkim Centrum Doskonalenia Nauczycieli i Kształcenia Praktycznego.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>W bieżącym roku szkolnym tematyka projektów konkursowych to „</w:t>
      </w:r>
      <w:r>
        <w:rPr>
          <w:b/>
          <w:sz w:val="22"/>
          <w:szCs w:val="22"/>
        </w:rPr>
        <w:t>British towns and cities</w:t>
      </w:r>
      <w:r>
        <w:rPr>
          <w:sz w:val="22"/>
          <w:szCs w:val="22"/>
        </w:rPr>
        <w:t xml:space="preserve">”. Szczegółowe informacje o Konkursie znajdziecie Państwo w regulaminie zamieszczonym na stronie internetowej Szkoły Podstawowej nr 190 </w:t>
      </w:r>
      <w:hyperlink r:id="rId2" w:tgtFrame="_blank">
        <w:r>
          <w:rPr>
            <w:rStyle w:val="InternetLink"/>
            <w:sz w:val="22"/>
            <w:szCs w:val="22"/>
          </w:rPr>
          <w:t>www.sp190.edu.lodz.pl</w:t>
        </w:r>
      </w:hyperlink>
      <w:r>
        <w:rPr>
          <w:sz w:val="22"/>
          <w:szCs w:val="22"/>
        </w:rPr>
        <w:t xml:space="preserve"> i ŁCDNiKP </w:t>
      </w:r>
      <w:hyperlink r:id="rId3" w:tgtFrame="_blank">
        <w:r>
          <w:rPr>
            <w:rStyle w:val="InternetLink"/>
            <w:sz w:val="22"/>
            <w:szCs w:val="22"/>
          </w:rPr>
          <w:t>www.wckp.lodz.pl</w:t>
        </w:r>
      </w:hyperlink>
      <w:r>
        <w:rPr>
          <w:sz w:val="22"/>
          <w:szCs w:val="22"/>
        </w:rPr>
        <w:t xml:space="preserve">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ARZ KONKURSU</w:t>
      </w:r>
    </w:p>
    <w:p>
      <w:pPr>
        <w:pStyle w:val="Bezodstpw"/>
        <w:spacing w:lineRule="auto" w:line="276"/>
        <w:jc w:val="both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tateczny termin zgłoszenia szkoły – </w:t>
        <w:tab/>
        <w:tab/>
      </w:r>
      <w:r>
        <w:rPr>
          <w:rStyle w:val="Emphasis"/>
          <w:b/>
          <w:bCs/>
          <w:i w:val="false"/>
          <w:sz w:val="22"/>
          <w:szCs w:val="22"/>
        </w:rPr>
        <w:t>15 stycznia 2014</w:t>
      </w:r>
    </w:p>
    <w:p>
      <w:pPr>
        <w:pStyle w:val="Bezodstpw"/>
        <w:spacing w:lineRule="auto" w:line="276"/>
        <w:jc w:val="both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tap szkolny – </w:t>
        <w:tab/>
        <w:tab/>
        <w:tab/>
        <w:tab/>
        <w:tab/>
      </w:r>
      <w:r>
        <w:rPr>
          <w:b/>
          <w:sz w:val="22"/>
          <w:szCs w:val="22"/>
        </w:rPr>
        <w:t>do</w:t>
      </w:r>
      <w:r>
        <w:rPr>
          <w:i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sz w:val="22"/>
          <w:szCs w:val="22"/>
        </w:rPr>
        <w:t>21 lutego 2014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Termin odesłania protokołów eliminacji szkolnych wraz z wybranymi pracami – </w:t>
        <w:tab/>
      </w:r>
    </w:p>
    <w:p>
      <w:pPr>
        <w:pStyle w:val="Bezodstpw"/>
        <w:spacing w:lineRule="auto" w:line="276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o 01 marca 2014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dzielnicowy w Szkole Podstawowej nr 190 w Łodzi –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10 – 11 marca 2014</w:t>
      </w:r>
    </w:p>
    <w:p>
      <w:pPr>
        <w:pStyle w:val="Bezodstpw"/>
        <w:spacing w:lineRule="auto" w:line="276"/>
        <w:jc w:val="both"/>
        <w:rPr/>
      </w:pPr>
      <w:r>
        <w:rPr>
          <w:sz w:val="22"/>
          <w:szCs w:val="22"/>
        </w:rPr>
        <w:t xml:space="preserve">Ogłoszenie wyników oraz wręczenie nagród i dyplomów –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27 marca 2014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osimy o przesyłanie zgłoszeń uczniów do udziału w Konkursie zgodnie z terminarzem Konkursu,  faksem </w:t>
      </w:r>
      <w:r>
        <w:rPr>
          <w:rStyle w:val="StrongEmphasis"/>
          <w:sz w:val="22"/>
          <w:szCs w:val="22"/>
        </w:rPr>
        <w:t>42 643 28 47</w:t>
      </w:r>
      <w:r>
        <w:rPr>
          <w:sz w:val="22"/>
          <w:szCs w:val="22"/>
        </w:rPr>
        <w:t xml:space="preserve"> lub drogą elektroniczną na adres </w:t>
      </w:r>
      <w:hyperlink r:id="rId4">
        <w:r>
          <w:rPr>
            <w:rStyle w:val="InternetLink"/>
            <w:b/>
            <w:sz w:val="22"/>
            <w:szCs w:val="22"/>
          </w:rPr>
          <w:t>sp190@wp.pl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ziękujemy </w:t>
        <w:br/>
        <w:t>za przestrzeganie terminów Konkursu i serdecznie zapraszamy!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ezodstpw"/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Aneta Jachimowska</w:t>
      </w:r>
    </w:p>
    <w:p>
      <w:pPr>
        <w:pStyle w:val="Bezodstpw"/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Bezodstpw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radca metodyczny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ęzyka angielskiego</w:t>
      </w:r>
    </w:p>
    <w:p>
      <w:pPr>
        <w:pStyle w:val="Bezodstpw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Proszę o zamieszczenie „SZYBKIEJ INFORMACJI” na tablicy ogłoszeniowej w pokoju nauczycielskim </w:t>
      </w:r>
      <w:r>
        <w:br w:type="page"/>
      </w:r>
    </w:p>
    <w:p>
      <w:pPr>
        <w:pStyle w:val="Normal"/>
        <w:rPr/>
      </w:pPr>
      <w:r>
        <w:rPr/>
        <w:t>Szkoła Podstawowa Nr 190</w:t>
      </w:r>
    </w:p>
    <w:p>
      <w:pPr>
        <w:pStyle w:val="Heading"/>
        <w:jc w:val="both"/>
        <w:rPr/>
      </w:pPr>
      <w:r>
        <w:rPr/>
        <w:t xml:space="preserve">im. Jarosława Iwaszkiewicza </w:t>
      </w:r>
    </w:p>
    <w:p>
      <w:pPr>
        <w:pStyle w:val="Heading"/>
        <w:jc w:val="both"/>
        <w:rPr/>
      </w:pPr>
      <w:r>
        <w:rPr/>
        <w:t>Łódź, ul. Malczewskiego 37/47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>VI MIĘDZYSZKOLNEGO KONKURSU JĘZYKA ANGIELSKIEGO</w:t>
      </w:r>
    </w:p>
    <w:p>
      <w:pPr>
        <w:pStyle w:val="Subtitle"/>
        <w:rPr/>
      </w:pPr>
      <w:r>
        <w:rPr>
          <w:bCs w:val="false"/>
          <w:i/>
          <w:sz w:val="32"/>
          <w:szCs w:val="32"/>
        </w:rPr>
        <w:t>ENGLISH PROJECT 190</w:t>
      </w:r>
    </w:p>
    <w:p>
      <w:pPr>
        <w:pStyle w:val="Subtitle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  <w:t>dla klas V-VI szkół podstawowych z dzielnicy Łódź-Górna</w:t>
      </w:r>
    </w:p>
    <w:p>
      <w:pPr>
        <w:pStyle w:val="Subtitle"/>
        <w:jc w:val="both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Subtitle"/>
        <w:spacing w:before="0" w:after="120"/>
        <w:jc w:val="both"/>
        <w:rPr/>
      </w:pPr>
      <w:r>
        <w:rPr/>
        <w:t>I. Organizatorzy:</w:t>
      </w:r>
    </w:p>
    <w:p>
      <w:pPr>
        <w:pStyle w:val="Normal"/>
        <w:ind w:firstLine="708"/>
        <w:jc w:val="both"/>
        <w:rPr/>
      </w:pPr>
      <w:r>
        <w:rPr/>
        <w:t xml:space="preserve">Organizatorem VI Międzyszkolnego Konkursu </w:t>
      </w:r>
      <w:r>
        <w:rPr>
          <w:b/>
          <w:i/>
        </w:rPr>
        <w:t xml:space="preserve">ENGLISH PROJECT 190 </w:t>
      </w:r>
      <w:r>
        <w:rPr/>
        <w:t>jest Szkoła Podstawowa nr 190 im. Jarosława Iwaszkiewicza w Łodzi. Za jego przygotowanie oraz przeprowadzenie odpowiedzialni są nauczyciele języka angielskiego i informatyki. Posiadamy honorowy patronat Łódzkiego Centrum Doskonalenia Nauczycieli i Kształcenia Praktycznego oraz Instytutu Europejskiego w Łodz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. Adresat konkursu:</w:t>
      </w:r>
    </w:p>
    <w:p>
      <w:pPr>
        <w:pStyle w:val="Normal"/>
        <w:ind w:firstLine="708"/>
        <w:jc w:val="both"/>
        <w:rPr/>
      </w:pPr>
      <w:r>
        <w:rPr/>
        <w:t>W konkursie mogą wziąć udział uczniowie klas V-VI publicznych i niepublicznych szkół podstawowych z terenu dzielnicy Łódź-Gór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I. Cele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b/>
          <w:b/>
          <w:bCs/>
          <w:u w:val="single"/>
        </w:rPr>
      </w:pPr>
      <w:r>
        <w:rPr>
          <w:bCs/>
        </w:rPr>
        <w:t>Poszerzanie wiedzy i umiejętności uczniów w zakresie posługiwania się językiem angielskim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/>
      </w:pPr>
      <w:r>
        <w:rPr/>
        <w:t>Poszerzenie wiedzy uczniów na temat kultury, geografii i historii Wielkiej Brytanii i krajów anglojęzycz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Kształcenie umiejętności pracy w zespol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Doskonalenie umiejętności poznawczych i motywowanie uczniów do korzystania z różnorodnych źródeł informac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Umożliwienie uczniom prezentacji wiedzy w formie multimedialnej (projekt komputerowy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Multimedialna promocja prac uczni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360"/>
        <w:jc w:val="both"/>
        <w:rPr/>
      </w:pPr>
      <w:r>
        <w:rPr/>
        <w:t>Popularyzacja nauki języka angielskiego z wykorzystaniem technik multimedialnych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</w:t>
      </w:r>
      <w:r>
        <w:rPr>
          <w:b/>
          <w:bCs/>
        </w:rPr>
        <w:t>IV. Przedmiot oceny konkursowej:</w:t>
      </w:r>
    </w:p>
    <w:p>
      <w:pPr>
        <w:pStyle w:val="Normal"/>
        <w:ind w:firstLine="708"/>
        <w:rPr/>
      </w:pPr>
      <w:r>
        <w:rPr/>
        <w:t>Przedmiotem oceny konkursowej będą walory multimedialnych prac projektowych w języku angielskim wykonane przez uczniów klas V-VI szkół podstawowych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Uczestnicy wykonują projekty w zespołach 2–3 osobowych, na corocznie zadany temat z zakresu kultury Wielkiej Brytanii i krajów anglojęzycznych. Prace wykonane powinny być z wykorzystaniem nośników multimedialnych (płyta CD/DVD, dysk pamięci flash). Projekt może zawierać </w:t>
      </w:r>
      <w:r>
        <w:rPr>
          <w:u w:val="single"/>
        </w:rPr>
        <w:t>maksymalnie</w:t>
      </w:r>
      <w:r>
        <w:rPr/>
        <w:t xml:space="preserve"> 2 strony  tekstu  (ok. 60 zdań) i 15 ilustracji/ zdjęć. </w:t>
      </w:r>
    </w:p>
    <w:p>
      <w:pPr>
        <w:pStyle w:val="Normal"/>
        <w:rPr/>
      </w:pPr>
      <w:r>
        <w:rPr/>
        <w:t>Na finałowy werdykt składać się będzie ocena: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/>
        <w:t>zawartości merytorycznej pracy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/>
        <w:t>poprawności językowej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/>
        <w:t>nowoczesnej formy przekazu (multimedia);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/>
        <w:t>sposobu prezentacji projektu przed komisj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V. Zalecana literatura:</w:t>
      </w:r>
    </w:p>
    <w:p>
      <w:pPr>
        <w:pStyle w:val="TextBodyIndent"/>
        <w:ind w:left="283" w:firstLine="708"/>
        <w:jc w:val="both"/>
        <w:rPr/>
      </w:pPr>
      <w:r>
        <w:rPr/>
        <w:t xml:space="preserve">Główny temat projektów w danym roku szkolnym wybierany będzie przez organizatora konkursu. Jego podstawę stanowić będą informacje z zakresu historii, geografii, kultury oraz dnia codziennego Wielkiej Brytanii i krajów anglojęzycznych, zawarte w zatwierdzonych przez MEN podręcznikach do nauki języka angielskiego dla szkół podstawowych. </w:t>
      </w:r>
    </w:p>
    <w:p>
      <w:pPr>
        <w:pStyle w:val="TextBodyIndent"/>
        <w:ind w:left="283" w:firstLine="708"/>
        <w:jc w:val="both"/>
        <w:rPr/>
      </w:pPr>
      <w:r>
        <w:rPr/>
        <w:t xml:space="preserve">Prosimy o właściwe wykorzystywanie informacji, z zachowaniem praw przy-sługujących ich autorom. Wymagane jest podanie źródeł informacji, </w:t>
      </w:r>
      <w:r>
        <w:rPr>
          <w:u w:val="single"/>
        </w:rPr>
        <w:t>w tym multimedial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VI. Struktura i przebieg konkursu:</w:t>
      </w:r>
    </w:p>
    <w:p>
      <w:pPr>
        <w:pStyle w:val="Normal"/>
        <w:ind w:firstLine="708"/>
        <w:rPr/>
      </w:pPr>
      <w:r>
        <w:rPr/>
        <w:t>Konkurs jest dwuetapowy. Ustala się następujące części konkursu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 ETAP  -  S Z K O L N Y </w:t>
      </w:r>
    </w:p>
    <w:p>
      <w:pPr>
        <w:pStyle w:val="Normal"/>
        <w:ind w:firstLine="708"/>
        <w:jc w:val="both"/>
        <w:rPr/>
      </w:pPr>
      <w:r>
        <w:rPr/>
        <w:t>Do I etapu przystępują uczniowie klas V- VI, którzy u nauczyciela przedmiotu w danej szkole zgłosili chęć uczestnictwa w konkursie.</w:t>
      </w:r>
    </w:p>
    <w:p>
      <w:pPr>
        <w:pStyle w:val="Tekstpodstawowywcity2"/>
        <w:spacing w:lineRule="auto" w:line="240"/>
        <w:ind w:left="283" w:firstLine="708"/>
        <w:jc w:val="both"/>
        <w:rPr>
          <w:i/>
          <w:i/>
        </w:rPr>
      </w:pPr>
      <w:r>
        <w:rPr/>
        <w:t xml:space="preserve">Nauczyciel ma obowiązek zgłoszenia szkoły do udziału w konkursie (patrz: załącznik nr 1) w terminie wyznaczonym przez organizatora konkursu. Zgłoszeń można dokonać także drogą elektroniczną na adres </w:t>
      </w:r>
      <w:r>
        <w:rPr>
          <w:i/>
        </w:rPr>
        <w:t>sp190@wp.pl</w:t>
      </w:r>
      <w:r>
        <w:rPr/>
        <w:t xml:space="preserve"> lub faxem </w:t>
      </w:r>
      <w:r>
        <w:rPr>
          <w:i/>
        </w:rPr>
        <w:t>42 643 28 47.</w:t>
      </w:r>
    </w:p>
    <w:p>
      <w:pPr>
        <w:pStyle w:val="Normal"/>
        <w:ind w:firstLine="708"/>
        <w:jc w:val="both"/>
        <w:rPr/>
      </w:pPr>
      <w:r>
        <w:rPr/>
        <w:t>Etap szkolny przeprowadzany jest w macierzystej szkole ucznia, przez Komisję powołaną przez Dyrektora Szkoły i ma formę wyboru maksymalnie dwóch prac projektowych, które reprezentować będą szkołę w etapie drugim (finałowym).</w:t>
      </w:r>
    </w:p>
    <w:p>
      <w:pPr>
        <w:pStyle w:val="Normal"/>
        <w:ind w:firstLine="708"/>
        <w:jc w:val="both"/>
        <w:rPr/>
      </w:pPr>
      <w:r>
        <w:rPr/>
        <w:t xml:space="preserve">Komisja ma za zadanie sporządzenie protokołu przeprowadzenia etapu szkolnego konkursu (patrz: załącznik nr 2) oraz dostarczenie protokołu i prac finalistów etapu szkolnego w terminie podanym w załączonym harmonogramie do sekretariatu Szkoły Podstawowej </w:t>
      </w:r>
    </w:p>
    <w:p>
      <w:pPr>
        <w:pStyle w:val="Normal"/>
        <w:jc w:val="both"/>
        <w:rPr/>
      </w:pPr>
      <w:r>
        <w:rPr/>
        <w:t>nr 190 w Łodzi ul. Malczewskiego 37/47. Załączone prace nie podlegają zwrotowi. Przekazanie prac organizatorowi jest równoznaczne ze zgodą na ich publikac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 xml:space="preserve"> </w:t>
      </w:r>
      <w:r>
        <w:rPr>
          <w:u w:val="single"/>
        </w:rPr>
        <w:t>II ETAP – DZIELNICOWY</w:t>
      </w:r>
    </w:p>
    <w:p>
      <w:pPr>
        <w:pStyle w:val="Normal"/>
        <w:ind w:firstLine="708"/>
        <w:jc w:val="both"/>
        <w:rPr/>
      </w:pPr>
      <w:r>
        <w:rPr/>
        <w:t>Do etapu II przystępują uczniowie wyłonieni przez komisje w drodze eliminacji szkolnych. Etap ten odbywa się w SP 190 w Łodzi i ma formę ustnej prezentacji zakwalifikowanych prac przed Komisją Konkursową. Szkoła dysponuje sprzętem do prezentacji multimedialnych.</w:t>
      </w:r>
    </w:p>
    <w:p>
      <w:pPr>
        <w:pStyle w:val="Normal"/>
        <w:jc w:val="both"/>
        <w:rPr/>
      </w:pPr>
      <w:r>
        <w:rPr>
          <w:b/>
          <w:bCs/>
        </w:rPr>
        <w:t xml:space="preserve">Uwaga! – </w:t>
      </w:r>
      <w:r>
        <w:rPr/>
        <w:t>Uczniowie biorący udział w tej części konkursu mają obowiązek przedstawić przy wejściu ważną legitymację szkolną.</w:t>
      </w:r>
    </w:p>
    <w:p>
      <w:pPr>
        <w:pStyle w:val="Normal"/>
        <w:ind w:firstLine="708"/>
        <w:jc w:val="both"/>
        <w:rPr/>
      </w:pPr>
      <w:r>
        <w:rPr>
          <w:bCs/>
        </w:rPr>
        <w:t>Końcowe wyniki Konkursu English Projects 190 ogłoszone będą w terminie 10 dni od daty zakończenia etapu finałowego i przekazane pocztą elektroniczną do każdej ze szkół biorącej w nim udzia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120"/>
        <w:rPr>
          <w:b/>
          <w:b/>
          <w:u w:val="none"/>
        </w:rPr>
      </w:pPr>
      <w:r>
        <w:rPr>
          <w:b/>
          <w:u w:val="none"/>
        </w:rPr>
        <w:t>FINAŁ  KONKURS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Uroczystość podsumowująca konkurs połączona z rozdaniem nagród i dyplomów, odbywa się w SP 190 w Łodzi. Uczestniczą w niej nagrodzeni uczniowie biorący udział w etapie finałowym konkursu, ich nauczyciele, rodzice i zaproszeni gośc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Fundatorem nagród są sponsorzy wspierający konkurs oraz przedstawiciele wydawnictw językow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Sprawy nie objęte regulaminem rozstrzyga Komisja Konkursow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 wszelkich ewentualnych zmianach terminów organizatorzy powiadomią pocztą elektroniczn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Integralną część Regulaminu stanowi terminarz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racowanie Regulaminu:</w:t>
        <w:tab/>
        <w:t>Zatwierdził:</w:t>
      </w:r>
    </w:p>
    <w:p>
      <w:pPr>
        <w:pStyle w:val="Normal"/>
        <w:tabs>
          <w:tab w:val="clear" w:pos="708"/>
          <w:tab w:val="left" w:pos="6663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gr Anna Nowakowska</w:t>
        <w:tab/>
        <w:t>mgr Anna Wójcik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uczyciel języka angielskiego SP 190 w Łodzi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dyrektor SP 190 w Łodzi</w:t>
      </w:r>
    </w:p>
    <w:p>
      <w:pPr>
        <w:pStyle w:val="Normal"/>
        <w:ind w:left="70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7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TERMINARZ KONKURSU</w:t>
      </w:r>
    </w:p>
    <w:p>
      <w:pPr>
        <w:pStyle w:val="Normal"/>
        <w:spacing w:lineRule="auto" w:line="360"/>
        <w:jc w:val="center"/>
        <w:rPr/>
      </w:pPr>
      <w:r>
        <w:rPr/>
        <w:t>NA ROK SZKOLNY   2013/201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głoszenie Regulaminu Konkursu i tematyki projektów – listopad 2013 r: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British towns and cities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Termin zgłoszenia szkoły – do 15 stycznia 2014 r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Etap szkolny – do 21 lutego 2014 r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Termin odesłania protokołów eliminacji szkolnych wraz z wybranymi pracami –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/>
        <w:t>do 1 marca 2014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tap dzielnicowy w SP 190 w Łodzi – 10-11 marca 2014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oraz wręczenie nagród i dyplomów – 27 marca 2014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 :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ałącznik  nr  1 -</w:t>
      </w:r>
    </w:p>
    <w:p>
      <w:pPr>
        <w:pStyle w:val="Normal"/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zór zgłoszenia szkoły do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……………………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>(pieczęć  szkoły)                                                                 Łódź, dn.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</w:rPr>
        <w:t>ZGŁOS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zkoła  Podstawowa nr ..................... w Łodzi, ul. 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.: ........................................ fax.: ............................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głasza chęć uczestnictwa w VI Międzyszkolnym Konkursie Języka Angielski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NGLISH PROJECT 190</w:t>
      </w:r>
    </w:p>
    <w:p>
      <w:pPr>
        <w:pStyle w:val="Normal"/>
        <w:spacing w:lineRule="auto" w:line="360"/>
        <w:jc w:val="center"/>
        <w:rPr/>
      </w:pPr>
      <w:r>
        <w:rPr/>
        <w:t>organizowanym przez Szkołę Podstawową nr 190 w Łodz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uczyciel  języka  angiels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Tel. kontaktowy: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rPr/>
      </w:pPr>
      <w:r>
        <w:rPr/>
        <w:t>e-mail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(pieczęć i podpis dyrektora szkoł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Załącznik  nr  2 -</w:t>
      </w:r>
    </w:p>
    <w:p>
      <w:pPr>
        <w:pStyle w:val="Normal"/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protokołu etapu szkol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……………………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>(pieczęć  szkoły)                                                                 Łódź, dn.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TOKÓŁ  ELIMINACJI  SZKOLNYCH</w:t>
      </w:r>
    </w:p>
    <w:p>
      <w:pPr>
        <w:pStyle w:val="Normal"/>
        <w:spacing w:lineRule="auto" w:line="360"/>
        <w:ind w:firstLine="360"/>
        <w:rPr/>
      </w:pPr>
      <w:r>
        <w:rPr/>
        <w:t>W  dniu ………… 20..... r. w Szkole Podstawowej nr …………w Łodzi Komisja Szkolna w składz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</w:t>
      </w:r>
      <w:r>
        <w:rPr/>
        <w:t>. – przewodniczący/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pośród …….. prac projektowych wybrała……, które reprezentować będą Szkołę w etapie dzielnicowym VI Międzyszkolnego Konkursu Języka Angielskiego </w:t>
      </w:r>
      <w:r>
        <w:rPr>
          <w:b/>
          <w:i/>
        </w:rPr>
        <w:t>English Project 190</w:t>
      </w:r>
      <w:r>
        <w:rPr/>
        <w:t xml:space="preserve"> dla uczniów klas V – VI szkół podstawowych, organizowanym przez Szkołę Podstawową nr 190 w Łodz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 pracy projekt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a i imiona autorów pracy / kl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imię nauczyciela przygotowując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e zwycięzców etapu szkolnego załączone są do niniejszego protokołu.</w:t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           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ieczęć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pacing w:val="-4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90.edu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mailto:sp190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1:00Z</dcterms:created>
  <dc:creator> </dc:creator>
  <dc:description/>
  <cp:keywords/>
  <dc:language>en-US</dc:language>
  <cp:lastModifiedBy>danusia</cp:lastModifiedBy>
  <cp:lastPrinted>2013-11-18T09:11:00Z</cp:lastPrinted>
  <dcterms:modified xsi:type="dcterms:W3CDTF">2013-11-18T08:11:00Z</dcterms:modified>
  <cp:revision>4</cp:revision>
  <dc:subject/>
  <dc:title/>
</cp:coreProperties>
</file>