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auczyciele: </w:t>
      </w:r>
    </w:p>
    <w:p>
      <w:pPr>
        <w:pStyle w:val="Normal"/>
        <w:rPr/>
      </w:pPr>
      <w:r>
        <w:rPr>
          <w:color w:val="000000"/>
        </w:rPr>
        <w:t xml:space="preserve">Anna Kułak-Kułakowska, Marta Mielczarek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jęcia edukacyjne:</w:t>
      </w:r>
      <w:r>
        <w:rPr>
          <w:color w:val="000000"/>
        </w:rPr>
        <w:t xml:space="preserve"> język polski, język angielski</w:t>
      </w:r>
    </w:p>
    <w:p>
      <w:pPr>
        <w:pStyle w:val="Normal"/>
        <w:rPr/>
      </w:pPr>
      <w:r>
        <w:rPr>
          <w:b/>
          <w:color w:val="000000"/>
        </w:rPr>
        <w:t>Klasa:</w:t>
      </w:r>
      <w:r>
        <w:rPr>
          <w:color w:val="000000"/>
        </w:rPr>
        <w:t xml:space="preserve"> II A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Data: </w:t>
      </w:r>
      <w:r>
        <w:rPr>
          <w:color w:val="000000"/>
        </w:rPr>
        <w:t>13 kwietnia 2015 r.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CENARIUSZ ZAJĘĆ EDUKACYJNYC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wartotabeli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</w:rPr>
        <w:t>TEMAT:</w:t>
      </w:r>
      <w:r>
        <w:rPr>
          <w:b/>
          <w:color w:val="000000"/>
          <w:u w:val="single"/>
        </w:rPr>
        <w:t xml:space="preserve"> </w:t>
      </w:r>
    </w:p>
    <w:p>
      <w:pPr>
        <w:pStyle w:val="Zawartotabeli"/>
        <w:ind w:left="78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u w:val="single"/>
        </w:rPr>
        <w:t xml:space="preserve">Z frazeologią za pan brat -  poznajemy idiomy jako przykład związków frazeologicznych. </w:t>
      </w:r>
    </w:p>
    <w:p>
      <w:pPr>
        <w:pStyle w:val="Zawartotabeli"/>
        <w:ind w:left="786" w:hanging="0"/>
        <w:jc w:val="both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  <w:t>(On easy terms with phraseology – idioms as examples of phraseological collocations.)</w:t>
      </w:r>
    </w:p>
    <w:p>
      <w:pPr>
        <w:pStyle w:val="Zawartotabeli"/>
        <w:ind w:left="786" w:hanging="0"/>
        <w:rPr>
          <w:b/>
          <w:b/>
          <w:color w:val="000000"/>
          <w:sz w:val="22"/>
          <w:szCs w:val="22"/>
          <w:u w:val="single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</w:r>
    </w:p>
    <w:p>
      <w:pPr>
        <w:pStyle w:val="Akapitzlist"/>
        <w:numPr>
          <w:ilvl w:val="0"/>
          <w:numId w:val="3"/>
        </w:numPr>
        <w:spacing w:before="0" w:after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 ogóln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rozumienie istoty związków frazeologicznych, uświadomienie ich bogactwa </w:t>
        <w:br/>
        <w:t>w języku angielskim i polskim, różnych źródeł i funkcji; bogacenie słownictwa, kształcenie kultury języka.</w:t>
      </w:r>
    </w:p>
    <w:p>
      <w:pPr>
        <w:pStyle w:val="Akapitzlist"/>
        <w:numPr>
          <w:ilvl w:val="0"/>
          <w:numId w:val="3"/>
        </w:numPr>
        <w:spacing w:before="0" w:after="36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le uczniowskie (operacyjne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Akapitzlist"/>
        <w:spacing w:before="0" w:after="360"/>
        <w:ind w:left="786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ęzyk polski:</w:t>
      </w:r>
    </w:p>
    <w:p>
      <w:pPr>
        <w:pStyle w:val="Akapitzlist"/>
        <w:numPr>
          <w:ilvl w:val="0"/>
          <w:numId w:val="1"/>
        </w:numPr>
        <w:spacing w:before="0" w:after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W 1) odbiera komunikaty pisane, mówione, w tym nadawane za pomocą środków audiowizualnych  -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I.I.1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2) rozró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a norm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yk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zorc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raz u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 stos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nich – III.2.1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U 1) wyszukuje w wypowiedzi potrzebne informacje oraz cytuje odpowiednie fragmenty tekstu -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I.I.2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 2) dostrzega zró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nicowanie słownictwa – rozpoznaje słownictwo ogólnonarodowe </w:t>
        <w:br/>
        <w:t>i słownictwo o ograniczonym zas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/>
        <w:t xml:space="preserve"> -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I.3.3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 3) sprawnie posług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ficjal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 nieoficjal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dmia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lszczyzny; zna granice stosowania slangu młodzi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wego – III.2.2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 4) tworz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wypowiedzi, d</w:t>
      </w:r>
      <w:r>
        <w:rPr>
          <w:rFonts w:eastAsia="TimesNewRoman;MS Mincho"/>
        </w:rPr>
        <w:t>ąż</w:t>
      </w:r>
      <w:r>
        <w:rPr>
          <w:rFonts w:cs="Times New Roman" w:ascii="Times New Roman" w:hAnsi="Times New Roman"/>
          <w:sz w:val="24"/>
          <w:szCs w:val="24"/>
        </w:rPr>
        <w:t>y do precyzyjnego wysławiania s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omie dobiera synonimy i antonimy dla wyra</w:t>
      </w:r>
      <w:r>
        <w:rPr>
          <w:rFonts w:eastAsia="TimesNewRoman;MS Mincho"/>
        </w:rPr>
        <w:t>ż</w:t>
      </w:r>
      <w:r>
        <w:rPr>
          <w:rFonts w:cs="Times New Roman" w:ascii="Times New Roman" w:hAnsi="Times New Roman"/>
          <w:sz w:val="24"/>
          <w:szCs w:val="24"/>
        </w:rPr>
        <w:t>enia zamierzonych t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 - III.2.3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 5) stosuje 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i frazeologiczne, rozumie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ich znaczenie – III.2.4.</w:t>
      </w:r>
    </w:p>
    <w:p>
      <w:pPr>
        <w:pStyle w:val="Normal"/>
        <w:ind w:firstLine="708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Język angielsk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W) posiada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om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yko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(tu: jest świadomy podobi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 i ró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c m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ykami w zakresie wyrażeń frazeologicznych) – 13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) rozróżnia formalny i nieformalny styl wypowiedzi – 2.6, 3.7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, U) posługuj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podstawowym zasobem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zykowych (tu:  środków leksykalnych w postaci wyrażeń idiomatycznych) –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1.1, 1.5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U) przetwarza tekst ustnie lub pisemnie: przekazuje w 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yku polskim główne my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lub wybrane informacje z tekstu w 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yku obcym oraz  przekazuje w 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yku obcym informacje sformułowane w 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yku polskim –  8.2, 8.3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) stosuje strategie komunikacyjne (np. domy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nie s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znaczenia wyrazów </w:t>
        <w:br/>
        <w:t>z kontekstu, rozumienie tekstu zawier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nieznane słowa i zwroty) – 12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U) wykorzystuje techniki samodzielnej pracy nad 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zykiem (np. korzystanie ze słownika, poprawianie bł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ów, prowadzenie notatek, zapam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wanie nowych wyrazów) – 9</w:t>
      </w:r>
    </w:p>
    <w:p>
      <w:pPr>
        <w:pStyle w:val="Akapitzlist"/>
        <w:ind w:left="1506" w:hanging="0"/>
        <w:rPr>
          <w:rFonts w:ascii="Times New Roman" w:hAnsi="Times New Roman" w:eastAsia="Andale Sans UI;Times New Roman" w:cs="Times New Roman"/>
          <w:color w:val="FF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as realizacji zaję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 godzina lekcyjn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jęcia kluczowe</w:t>
      </w:r>
      <w:r>
        <w:rPr>
          <w:rFonts w:cs="Times New Roman" w:ascii="Times New Roman" w:hAnsi="Times New Roman"/>
          <w:color w:val="000000"/>
          <w:sz w:val="24"/>
          <w:szCs w:val="24"/>
        </w:rPr>
        <w:t>: z</w:t>
      </w:r>
      <w:r>
        <w:rPr>
          <w:rFonts w:cs="Times New Roman" w:ascii="Times New Roman" w:hAnsi="Times New Roman"/>
          <w:sz w:val="24"/>
          <w:szCs w:val="24"/>
        </w:rPr>
        <w:t>wiązek frazeologiczny, idiom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etody nauczania </w:t>
      </w:r>
      <w:r>
        <w:rPr>
          <w:rFonts w:cs="Times New Roman" w:ascii="Times New Roman" w:hAnsi="Times New Roman"/>
          <w:color w:val="000000"/>
          <w:sz w:val="24"/>
          <w:szCs w:val="24"/>
        </w:rPr>
        <w:t>(p</w:t>
      </w:r>
      <w:r>
        <w:rPr>
          <w:rFonts w:cs="Times New Roman" w:ascii="Times New Roman" w:hAnsi="Times New Roman"/>
          <w:sz w:val="24"/>
          <w:szCs w:val="24"/>
        </w:rPr>
        <w:t>odział wg Cz. Kupisiewicza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Zawartotabeli"/>
        <w:numPr>
          <w:ilvl w:val="0"/>
          <w:numId w:val="2"/>
        </w:numPr>
        <w:rPr/>
      </w:pPr>
      <w:r>
        <w:rPr/>
        <w:t>metoda samorzutnej aktywności dziecka,</w:t>
      </w:r>
    </w:p>
    <w:p>
      <w:pPr>
        <w:pStyle w:val="Zawartotabeli"/>
        <w:numPr>
          <w:ilvl w:val="0"/>
          <w:numId w:val="2"/>
        </w:numPr>
        <w:rPr/>
      </w:pPr>
      <w:r>
        <w:rPr/>
        <w:t>objaśnienia i instrukcje - metoda słowna,</w:t>
      </w:r>
    </w:p>
    <w:p>
      <w:pPr>
        <w:pStyle w:val="Zawartotabeli"/>
        <w:numPr>
          <w:ilvl w:val="0"/>
          <w:numId w:val="2"/>
        </w:numPr>
        <w:rPr/>
      </w:pPr>
      <w:r>
        <w:rPr/>
        <w:t xml:space="preserve">metoda zadań, </w:t>
      </w:r>
    </w:p>
    <w:p>
      <w:pPr>
        <w:pStyle w:val="Zawartotabeli"/>
        <w:numPr>
          <w:ilvl w:val="0"/>
          <w:numId w:val="2"/>
        </w:numPr>
        <w:rPr/>
      </w:pPr>
      <w:r>
        <w:rPr/>
        <w:t xml:space="preserve">praca zespołowa. </w:t>
      </w:r>
    </w:p>
    <w:p>
      <w:pPr>
        <w:pStyle w:val="Akapitzlist"/>
        <w:spacing w:before="0" w:after="36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y pracy</w:t>
      </w:r>
      <w:r>
        <w:rPr>
          <w:rFonts w:cs="Times New Roman" w:ascii="Times New Roman" w:hAnsi="Times New Roman"/>
          <w:color w:val="000000"/>
          <w:sz w:val="24"/>
          <w:szCs w:val="24"/>
        </w:rPr>
        <w:t>: praca w grupach, praca całą klasą</w:t>
      </w:r>
    </w:p>
    <w:p>
      <w:pPr>
        <w:pStyle w:val="Akapitzlist"/>
        <w:numPr>
          <w:ilvl w:val="0"/>
          <w:numId w:val="3"/>
        </w:numPr>
        <w:spacing w:before="0" w:after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az środków dydaktycznych</w:t>
      </w:r>
      <w:r>
        <w:rPr>
          <w:rFonts w:cs="Times New Roman" w:ascii="Times New Roman" w:hAnsi="Times New Roman"/>
          <w:color w:val="000000"/>
          <w:sz w:val="24"/>
          <w:szCs w:val="24"/>
        </w:rPr>
        <w:t>: materiały przygotowane przez nauczyciela (teksty, prezentacja, ćwiczenia).</w:t>
      </w:r>
    </w:p>
    <w:p>
      <w:pPr>
        <w:pStyle w:val="Akapitzlist"/>
        <w:spacing w:before="0" w:after="36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ACJA I PRZEBIEG ZAJĘĆ Z UWZGLĘDNIENIEM AKTYWNOŚCI NAUCZYCIELA I UCZNIÓW</w:t>
      </w:r>
      <w:r>
        <w:rPr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zęść wstępna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Nauczyciel wita się z uczniami, sprawdza listę obecności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Nauczyciel zapisuje na tablicy temat lekcji i wyjaśnia jej cel oraz cele uczniowskie sformułowane w języku ucz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ęść właściw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dzieli klasę na grupy i rozdaje teksty do analizy. Uczniowie mają za zadnie napisać tekst językiem literackim, wyjaśniając frazeologizmy. Po kilku minutach jeden z uczniów </w:t>
        <w:br/>
        <w:t>w grupie odczytuje propozycję nowego tekstu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 wyjaśnia uczniom pojęcie związku frazeologicznego i idiomu. Uczniowie zapisują definicje do zeszytu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Związki frazeologicz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o dwu lub kilkuwyrazowe połączenia utrwalone zwyczajem, </w:t>
        <w:br/>
        <w:t>o obiegowym charakterze, utrwalonej formie i ściśle określonym znaczeniu.</w:t>
      </w:r>
      <w:r>
        <w:rPr>
          <w:rFonts w:eastAsia="+mn-ea;Times New Roman" w:cs="Times New Roman" w:ascii="Times New Roman" w:hAnsi="Times New Roman"/>
          <w:i/>
          <w:color w:val="000000"/>
          <w:kern w:val="2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wiązki frazeologiczn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tałe 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trwalone połączenia wyrazowe o stałym znaczeniu, niewynikającym ze znaczenia poszczególnych słów. Przykładowo: wyrażenie piąte koło u wozu nie oznacza zapasowego koła, tylko kogoś lub coś niepotrzebnego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wiązki frazeologiczn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łączliwe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trwalone połączenia wyrazowe o mniej ścisłym związku. Przykładowo: maszyna do pisania, maszyna do szyci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wiązki frazeologiczn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uźn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 przypadkowe, swobodne związki wyrazów. </w:t>
      </w:r>
    </w:p>
    <w:p>
      <w:pPr>
        <w:pStyle w:val="Akapitzlist"/>
        <w:tabs>
          <w:tab w:val="clear" w:pos="708"/>
          <w:tab w:val="left" w:pos="1560" w:leader="none"/>
        </w:tabs>
        <w:ind w:left="156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1560" w:leader="none"/>
        </w:tabs>
        <w:ind w:left="15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Idiom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o związki stałe, w których żadnego wyrazu nie wolno usunąć. Idiomów nie tłumaczy się dosłownie z języka na  język obcy, tylko szuka się ich odpowiedników.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uzupełniają zdania w języku angielskim zawierające frazeologizmy, wpisując brakującą nazwę zwierzęcia, a potem omawiają i porównują te wyrażenia z ich odpowiednikami w języku polskim. (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oraz prezentacja - slajdy 11-20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w grupach wykonują ćwiczenie polegające na próbie znalezienia odpowiednich idiomów w języku polskim dla idiomów angielskich. (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oraz prezentacja slajdy 21-33)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mowa z uczniami na temat potrzeby znania frazeologizmów, źródeł ich powstawania, nacechowania emocjonalnego i możliwości ich stosowania w nieoficjalnej (mowa potoczna) </w:t>
        <w:br/>
        <w:t xml:space="preserve">i oficjalnej odmianie języka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owie w grupach wykonują ćwiczenie polegające na redakcji dwóch tekstów: oficjalnego </w:t>
        <w:br/>
        <w:t>i potocznego z wyborem odpowiednich frazeologizmów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lekcj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pracy domowej (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ac grup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zeczytajcie tekst i spróbujcie zredagować go w sposób bardziej oficjalny, używając języka literac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Moi znajomi żyją jak pies z kotem. Ostatnia awantura dotyczyła  niewłaściwego zachowania Bartka, który, zdaniem starszej siostry Doroty, je jak świnia. Po nim te słowa spłynęły jak po kaczce. Dorota mówi mu, że jest czarną owcą w rodzinie. On jednak wśród ludzi dobrze wychowanych czuje się jak ryba bez wody. I wciąż bawi się z Dorotą w kotka i myszkę. Ale w końcu będzie musiał wziąć byka za rogi, ponieważ niedawno poczuł motylki w brzuchu. Cóż, Ewa okazała się cudowną dziewczyną. Ale również zwróciła uwagę na jego maniery przy stole. Pieskie życie. Bartek chciał jej powiedzieć, że darowanemu koniowi w zęby się nie zagląda, ale zębów też czasem nie my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Załącznik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zupełnij zdania wpisując brakującą nazwę zwierzę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Appleconvertedspace"/>
          <w:color w:val="000000"/>
          <w:lang w:val="en-US"/>
        </w:rPr>
        <w:t xml:space="preserve">1. They </w:t>
      </w:r>
      <w:r>
        <w:rPr>
          <w:rStyle w:val="Appleconvertedspace"/>
          <w:b/>
          <w:color w:val="000000"/>
          <w:lang w:val="en-US"/>
        </w:rPr>
        <w:t>fight like cat and ______</w:t>
      </w:r>
      <w:r>
        <w:rPr>
          <w:rStyle w:val="Appleconvertedspace"/>
          <w:color w:val="000000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Appleconvertedspace"/>
          <w:color w:val="000000"/>
          <w:lang w:val="en-US"/>
        </w:rPr>
        <w:t xml:space="preserve">2. You always </w:t>
      </w:r>
      <w:r>
        <w:rPr>
          <w:rStyle w:val="Appleconvertedspace"/>
          <w:b/>
          <w:color w:val="000000"/>
          <w:lang w:val="en-US"/>
        </w:rPr>
        <w:t>make a ______ of yourself</w:t>
      </w:r>
      <w:r>
        <w:rPr>
          <w:rStyle w:val="Appleconvertedspace"/>
          <w:color w:val="000000"/>
          <w:lang w:val="en-US"/>
        </w:rPr>
        <w:t xml:space="preserve"> at dinn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Appleconvertedspace"/>
          <w:color w:val="000000"/>
          <w:lang w:val="en-US"/>
        </w:rPr>
        <w:t xml:space="preserve">3. It’s </w:t>
      </w:r>
      <w:r>
        <w:rPr>
          <w:rStyle w:val="Appleconvertedspace"/>
          <w:b/>
          <w:color w:val="000000"/>
          <w:lang w:val="en-US"/>
        </w:rPr>
        <w:t>like water off a _______’s back</w:t>
      </w:r>
      <w:r>
        <w:rPr>
          <w:rStyle w:val="Appleconvertedspace"/>
          <w:color w:val="000000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Appleconvertedspace"/>
          <w:color w:val="000000"/>
          <w:lang w:val="en-US"/>
        </w:rPr>
        <w:t xml:space="preserve">4. He is </w:t>
      </w:r>
      <w:r>
        <w:rPr>
          <w:rStyle w:val="Appleconvertedspace"/>
          <w:b/>
          <w:color w:val="000000"/>
          <w:lang w:val="en-US"/>
        </w:rPr>
        <w:t>the black ________</w:t>
      </w:r>
      <w:r>
        <w:rPr>
          <w:rStyle w:val="Appleconvertedspace"/>
          <w:color w:val="000000"/>
          <w:lang w:val="en-US"/>
        </w:rPr>
        <w:t xml:space="preserve"> of the fami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Appleconvertedspace"/>
          <w:color w:val="000000"/>
          <w:lang w:val="en-US"/>
        </w:rPr>
        <w:t xml:space="preserve">5. I </w:t>
      </w:r>
      <w:r>
        <w:rPr>
          <w:rStyle w:val="Appleconvertedspace"/>
          <w:b/>
          <w:color w:val="000000"/>
          <w:lang w:val="en-US"/>
        </w:rPr>
        <w:t>feel like a ______ out of water</w:t>
      </w:r>
      <w:r>
        <w:rPr>
          <w:rStyle w:val="Appleconvertedspace"/>
          <w:color w:val="000000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Appleconvertedspace"/>
          <w:color w:val="000000"/>
          <w:lang w:val="en-US"/>
        </w:rPr>
        <w:t xml:space="preserve">6. Stop </w:t>
      </w:r>
      <w:r>
        <w:rPr>
          <w:rStyle w:val="Appleconvertedspace"/>
          <w:b/>
          <w:color w:val="000000"/>
          <w:lang w:val="en-US"/>
        </w:rPr>
        <w:t>play</w:t>
      </w:r>
      <w:r>
        <w:rPr>
          <w:rStyle w:val="Appleconvertedspace"/>
          <w:color w:val="000000"/>
          <w:lang w:val="en-US"/>
        </w:rPr>
        <w:t>ing ______</w:t>
      </w:r>
      <w:r>
        <w:rPr>
          <w:rStyle w:val="Appleconvertedspace"/>
          <w:b/>
          <w:color w:val="000000"/>
          <w:lang w:val="en-US"/>
        </w:rPr>
        <w:t xml:space="preserve"> and mouse with</w:t>
      </w:r>
      <w:r>
        <w:rPr>
          <w:rStyle w:val="Appleconvertedspace"/>
          <w:color w:val="000000"/>
          <w:lang w:val="en-US"/>
        </w:rPr>
        <w:t xml:space="preserve"> m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Appleconvertedspace"/>
          <w:color w:val="000000"/>
          <w:lang w:val="en-US"/>
        </w:rPr>
        <w:t xml:space="preserve">7. You must </w:t>
      </w:r>
      <w:r>
        <w:rPr>
          <w:rStyle w:val="Appleconvertedspace"/>
          <w:b/>
          <w:color w:val="000000"/>
          <w:lang w:val="en-US"/>
        </w:rPr>
        <w:t>take the _____ by the horns</w:t>
      </w:r>
      <w:r>
        <w:rPr>
          <w:rStyle w:val="Appleconvertedspace"/>
          <w:color w:val="000000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Appleconvertedspace"/>
          <w:color w:val="000000"/>
          <w:lang w:val="en-US"/>
        </w:rPr>
        <w:t xml:space="preserve">8. I </w:t>
      </w:r>
      <w:r>
        <w:rPr>
          <w:rStyle w:val="Appleconvertedspace"/>
          <w:b/>
          <w:color w:val="000000"/>
          <w:lang w:val="en-US"/>
        </w:rPr>
        <w:t>get _________ in</w:t>
      </w:r>
      <w:r>
        <w:rPr>
          <w:rStyle w:val="Appleconvertedspace"/>
          <w:color w:val="000000"/>
          <w:lang w:val="en-US"/>
        </w:rPr>
        <w:t xml:space="preserve"> my </w:t>
      </w:r>
      <w:r>
        <w:rPr>
          <w:rStyle w:val="Appleconvertedspace"/>
          <w:b/>
          <w:color w:val="000000"/>
          <w:lang w:val="en-US"/>
        </w:rPr>
        <w:t>stomach</w:t>
      </w:r>
      <w:r>
        <w:rPr>
          <w:rStyle w:val="Appleconvertedspace"/>
          <w:color w:val="000000"/>
          <w:lang w:val="en-US"/>
        </w:rPr>
        <w:t xml:space="preserve"> before exa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Appleconvertedspace"/>
          <w:color w:val="000000"/>
          <w:lang w:val="en-US"/>
        </w:rPr>
        <w:t xml:space="preserve">9. It’s </w:t>
      </w:r>
      <w:r>
        <w:rPr>
          <w:rStyle w:val="Appleconvertedspace"/>
          <w:b/>
          <w:color w:val="000000"/>
          <w:lang w:val="en-US"/>
        </w:rPr>
        <w:t>a ____’s life</w:t>
      </w:r>
      <w:r>
        <w:rPr>
          <w:rStyle w:val="Appleconvertedspace"/>
          <w:color w:val="000000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Appleconvertedspace"/>
          <w:color w:val="000000"/>
          <w:lang w:val="en-US"/>
        </w:rPr>
        <w:t xml:space="preserve">10. </w:t>
      </w:r>
      <w:r>
        <w:rPr>
          <w:rStyle w:val="Appleconvertedspace"/>
          <w:b/>
          <w:color w:val="000000"/>
          <w:lang w:val="en-US"/>
        </w:rPr>
        <w:t>Don’t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rStyle w:val="Appleconvertedspace"/>
          <w:b/>
          <w:color w:val="000000"/>
          <w:lang w:val="en-US"/>
        </w:rPr>
        <w:t>look a gift ______ in the mouth</w:t>
      </w:r>
      <w:r>
        <w:rPr>
          <w:rStyle w:val="Appleconvertedspace"/>
          <w:color w:val="000000"/>
          <w:lang w:val="en-US"/>
        </w:rPr>
        <w:t>.</w:t>
      </w:r>
    </w:p>
    <w:p>
      <w:pPr>
        <w:pStyle w:val="Normal"/>
        <w:jc w:val="both"/>
        <w:rPr>
          <w:rStyle w:val="Appleconvertedspace"/>
          <w:color w:val="000000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ałącznik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zetłumacz zdania na język polsk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1. </w:t>
      </w:r>
      <w:r>
        <w:rPr>
          <w:b/>
          <w:lang w:val="en-US"/>
        </w:rPr>
        <w:t>Curiosity killed the cat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2. I can </w:t>
      </w:r>
      <w:r>
        <w:rPr>
          <w:b/>
          <w:lang w:val="en-US"/>
        </w:rPr>
        <w:t>smell a rat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3. You can </w:t>
      </w:r>
      <w:r>
        <w:rPr>
          <w:b/>
          <w:lang w:val="en-US"/>
        </w:rPr>
        <w:t>kill two birds with one stone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4. He </w:t>
      </w:r>
      <w:r>
        <w:rPr>
          <w:b/>
          <w:lang w:val="en-US"/>
        </w:rPr>
        <w:t>let the cat out of the bag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5. I don’t want </w:t>
      </w:r>
      <w:r>
        <w:rPr>
          <w:b/>
          <w:lang w:val="en-US"/>
        </w:rPr>
        <w:t>to buy a pig in a poke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6. He is </w:t>
      </w:r>
      <w:r>
        <w:rPr>
          <w:b/>
          <w:lang w:val="en-US"/>
        </w:rPr>
        <w:t>a spring chicken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7. I can see </w:t>
      </w:r>
      <w:r>
        <w:rPr>
          <w:b/>
          <w:lang w:val="en-US"/>
        </w:rPr>
        <w:t>pink elephants</w:t>
      </w:r>
      <w:r>
        <w:rPr>
          <w:lang w:val="en-US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8. </w:t>
      </w:r>
      <w:r>
        <w:rPr>
          <w:b/>
          <w:lang w:val="en-US"/>
        </w:rPr>
        <w:t>A bird in the hand is worth two in the bush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9. </w:t>
      </w:r>
      <w:r>
        <w:rPr>
          <w:b/>
          <w:lang w:val="en-US"/>
        </w:rPr>
        <w:t>Let sleeping dogs lie</w:t>
      </w:r>
      <w:r>
        <w:rPr>
          <w:lang w:val="en-US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10. </w:t>
      </w:r>
      <w:r>
        <w:rPr>
          <w:b/>
          <w:lang w:val="en-US"/>
        </w:rPr>
        <w:t>Don’t count your chickens</w:t>
      </w:r>
      <w:r>
        <w:rPr>
          <w:lang w:val="en-US"/>
        </w:rPr>
        <w:t xml:space="preserve"> (before they hatc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11. He is </w:t>
      </w:r>
      <w:r>
        <w:rPr>
          <w:b/>
          <w:lang w:val="en-US"/>
        </w:rPr>
        <w:t>like a bull in a china shop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12. I am </w:t>
      </w:r>
      <w:r>
        <w:rPr>
          <w:b/>
          <w:lang w:val="en-US"/>
        </w:rPr>
        <w:t>like a dog with two tails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ekst nieoficjalny (mowa potocz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Appleconvertedspace"/>
          <w:color w:val="000000"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anek był zawsze ……………………………………. – najpierw robił, potem myślał. Zdarzało się, że …………………………………………………, więc ludzie przestali wierzyć jego obietnicom. Tego dnia chłopak zdecydowanie wstał ………………………………….., a na dodatek miał …………………………… Szczególnie drażniła go ………………………………………… Postanowił wybrać się do parku w nadziei, że spotka Alę, która już dawno ……………………………… Dziewczyna spacerowała z ratlerkiem, z którym Janek miał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mocne frazeologizm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mieć muchy w nosi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być w gorącej wodzie kąpany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mieć z kimś na pień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wpaść komuś w ok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kocia muzyk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zucać słowa na wiat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wstać lewą nog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Tekst oficjal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anek był zawsze ……………………………………. – najpierw robił, potem myślał. Zdarzało się, że …………………………………………………, więc ludzie przestali wierzyć jego obietnicom. Tego dnia chłopak zdecydowanie wstał ………………………………….., a na dodatek miał …………………………… Szczególnie drażniła go ………………………………………… Postanowił wybrać się do parku w nadziei, że spotka Alę, która już dawno ……………………………… Dziewczyna spacerowała z ratlerkiem, z którym Janek miał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5 (PRACA DOMOW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ęzyk polski:</w:t>
      </w:r>
    </w:p>
    <w:p>
      <w:pPr>
        <w:pStyle w:val="Normal"/>
        <w:rPr/>
      </w:pPr>
      <w:r>
        <w:rPr/>
        <w:t>Napisz opowiadanie na wybrany temat, w którym użyjesz co najmniej 5 frazeologizmów (nadaj swej pracy frazeologiczny tytuł)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ęzyk angielski:</w:t>
      </w:r>
    </w:p>
    <w:p>
      <w:pPr>
        <w:pStyle w:val="Normal"/>
        <w:rPr/>
      </w:pPr>
      <w:r>
        <w:rPr/>
        <w:t>1. Poszukaj w słowniku angielskich odpowiedników wyrażeń idiomatycznych z ćwiczenia 4, tj.:</w:t>
      </w:r>
    </w:p>
    <w:p>
      <w:pPr>
        <w:pStyle w:val="Normal"/>
        <w:rPr/>
      </w:pPr>
      <w:r>
        <w:rPr/>
        <w:t>- mieć muchy w nosie;</w:t>
      </w:r>
    </w:p>
    <w:p>
      <w:pPr>
        <w:pStyle w:val="Normal"/>
        <w:rPr/>
      </w:pPr>
      <w:r>
        <w:rPr/>
        <w:t>- być w gorącej wodzie kąpanym;</w:t>
      </w:r>
    </w:p>
    <w:p>
      <w:pPr>
        <w:pStyle w:val="Normal"/>
        <w:rPr/>
      </w:pPr>
      <w:r>
        <w:rPr/>
        <w:t>- mieć z kimś na pieńku;</w:t>
      </w:r>
    </w:p>
    <w:p>
      <w:pPr>
        <w:pStyle w:val="Normal"/>
        <w:rPr/>
      </w:pPr>
      <w:r>
        <w:rPr/>
        <w:t>- wpaść komuś w oko;</w:t>
      </w:r>
    </w:p>
    <w:p>
      <w:pPr>
        <w:pStyle w:val="Normal"/>
        <w:rPr/>
      </w:pPr>
      <w:r>
        <w:rPr/>
        <w:t>- kocia muzyka;</w:t>
      </w:r>
    </w:p>
    <w:p>
      <w:pPr>
        <w:pStyle w:val="Normal"/>
        <w:rPr/>
      </w:pPr>
      <w:r>
        <w:rPr/>
        <w:t>- rzucać słowa na wiatr;</w:t>
      </w:r>
    </w:p>
    <w:p>
      <w:pPr>
        <w:pStyle w:val="Normal"/>
        <w:rPr/>
      </w:pPr>
      <w:r>
        <w:rPr/>
        <w:t>- wstać lewą nog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łącz wyrażenia z ich znaczeniem: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y lips are sealed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m going to economize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t slipped my mind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’ll be a very important person with </w:t>
              <w:br/>
              <w:t>a lot of influence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ve got green fingers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slept very well, without waking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ve lost my tongue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forgot to do something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y hair stood on end!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m extremely happy and excited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lost my head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weather is awful. There’s a heavy rain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m over the moon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m good at gardening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must tighten my bel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m very kind and helpful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t’s raining cats and dogs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m very calm and in control of my emotions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m on my last legs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was terrified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ne day I will be a big cheese in the computer industry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have promised to keep a secret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slept like a log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can help you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have a heart of gold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m speechless. I don’t know what to say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can give you a hand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m close to death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am as cool as a cucumber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panicke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38:00Z</dcterms:created>
  <dc:creator>CHARION</dc:creator>
  <dc:description/>
  <dc:language>en-US</dc:language>
  <cp:lastModifiedBy> </cp:lastModifiedBy>
  <cp:lastPrinted>2015-04-09T20:14:00Z</cp:lastPrinted>
  <dcterms:modified xsi:type="dcterms:W3CDTF">2015-05-03T11:38:00Z</dcterms:modified>
  <cp:revision>2</cp:revision>
  <dc:subject/>
  <dc:title/>
</cp:coreProperties>
</file>