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281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/>
      </w:pPr>
      <w:r>
        <w:rPr>
          <w:b/>
          <w:sz w:val="19"/>
        </w:rPr>
        <w:t>sekretariat ds. doskonalenia  tel./fax 42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42 678 33 78,      fax 42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10 września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>
          <w:spacing w:val="24"/>
          <w:sz w:val="40"/>
        </w:rPr>
      </w:pPr>
      <w:r>
        <w:rPr>
          <w:spacing w:val="26"/>
          <w:sz w:val="40"/>
        </w:rPr>
        <w:t>Komunikat</w:t>
      </w:r>
      <w:r>
        <w:rPr>
          <w:spacing w:val="24"/>
          <w:sz w:val="40"/>
        </w:rPr>
        <w:t xml:space="preserve"> nr 1</w:t>
      </w:r>
    </w:p>
    <w:p>
      <w:pPr>
        <w:pStyle w:val="Normal"/>
        <w:rPr>
          <w:spacing w:val="24"/>
          <w:sz w:val="40"/>
        </w:rPr>
      </w:pPr>
      <w:r>
        <w:rPr>
          <w:spacing w:val="24"/>
          <w:sz w:val="40"/>
        </w:rPr>
      </w:r>
    </w:p>
    <w:p>
      <w:pPr>
        <w:pStyle w:val="Normal"/>
        <w:spacing w:lineRule="auto" w:line="360"/>
        <w:jc w:val="right"/>
        <w:rPr>
          <w:smallCaps/>
          <w:sz w:val="40"/>
        </w:rPr>
      </w:pPr>
      <w:r>
        <w:rPr>
          <w:b/>
          <w:smallCaps/>
          <w:sz w:val="40"/>
        </w:rPr>
        <w:t>Pracowni Edukacji Humanistycznej</w:t>
      </w:r>
    </w:p>
    <w:p>
      <w:pPr>
        <w:pStyle w:val="Normal"/>
        <w:spacing w:lineRule="auto" w:line="360"/>
        <w:jc w:val="right"/>
        <w:rPr>
          <w:b/>
          <w:b/>
          <w:smallCaps/>
          <w:sz w:val="40"/>
        </w:rPr>
      </w:pPr>
      <w:r>
        <w:rPr>
          <w:smallCaps/>
          <w:sz w:val="36"/>
        </w:rPr>
        <w:t>rok szkolny</w:t>
      </w:r>
      <w:r>
        <w:rPr>
          <w:smallCaps/>
          <w:sz w:val="40"/>
        </w:rPr>
        <w:t xml:space="preserve"> 2014/2015</w:t>
      </w:r>
    </w:p>
    <w:p>
      <w:pPr>
        <w:pStyle w:val="Heading3"/>
        <w:spacing w:lineRule="auto" w:line="252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Heading3"/>
        <w:spacing w:lineRule="auto" w:line="2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LV OLIMPIADA LITERATURY I JĘZYKA POLSKIEGO</w:t>
      </w:r>
    </w:p>
    <w:p>
      <w:pPr>
        <w:pStyle w:val="Normal"/>
        <w:spacing w:lineRule="auto" w:line="25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52"/>
        <w:ind w:firstLine="397"/>
        <w:jc w:val="both"/>
        <w:rPr/>
      </w:pPr>
      <w:r>
        <w:rPr>
          <w:i/>
        </w:rPr>
        <w:t>Olimpiada Polonistyczna</w:t>
      </w:r>
      <w:r>
        <w:rPr/>
        <w:t xml:space="preserve">, organizowana bez przerwy od 1970 roku, zawsze cieszyła się dużym zainteresowaniem uczniów szkół ponadgimnazjalnych. Jej finalistami i laureatami było wielu wybitnych badaczy z różnych dziedzin humanistyki, profesorów, nauczycieli akademickich i szkolnych, a także znanych uczestników życia publicznego i działaczy na polu kultury. Zdaniem prof. dr hab. Teresy Kostkiewiczowej „udział w Olimpiadzie daje uczniom możliwość pogłębienia wiedzy humanistycznej, sprawdzenia własnych możliwości intelektualnych, przeżycia szczególnego spotkania z rówieśnikami o podobnych zainteresowaniach oraz ze znanymi badaczami literatury i języka”. </w:t>
      </w:r>
      <w:r>
        <w:rPr>
          <w:color w:val="000000"/>
        </w:rPr>
        <w:t>W Olimpiadzie Polonistycznej prowadzona jest również specjalizacja teatrologiczna, uczniowie mogą ją wybrać już na I etapie, a uzyskanie tytułu laureata tej specjalności pozwala dostać się bez egzaminu na wydziały wiedzy o teatrze, m.in. w Akademii Teatralnej w Warszawie.</w:t>
      </w:r>
    </w:p>
    <w:p>
      <w:pPr>
        <w:pStyle w:val="Normal"/>
        <w:spacing w:lineRule="auto" w:line="252"/>
        <w:ind w:firstLine="397"/>
        <w:jc w:val="both"/>
        <w:rPr/>
      </w:pPr>
      <w:r>
        <w:rPr>
          <w:color w:val="000000"/>
        </w:rPr>
        <w:t xml:space="preserve">Organizatorem Olimpiady jest Instytut Badań Literackich PAN w Warszawie (najważniejsza placówka polonistyczna w kraju), przy którym powołany został Komitet Główny OLiJP. To Komitet odpowiada za opracowanie terminarza, pytań, testów, zadań konkursowych oraz regulaminu, a także za przeprowadzenie zawodów. W jego skład wchodzą pracownicy IBL PAN, a także ludzie nauki z Uniwersytetu Jagiellońskiego, Warszawskiego, Wrocławskiego, Adama Mickiewicza w Poznaniu, Gdańskiego, UMCS </w:t>
        <w:br/>
        <w:t>w Lublinie etc. (łącznie ok. 40 osób). Podstawą przygotowania do konkursu jest, aktualizowany co kilka lat,</w:t>
      </w:r>
      <w:r>
        <w:rPr>
          <w:rStyle w:val="Appleconvertedspace"/>
          <w:color w:val="000000"/>
        </w:rPr>
        <w:t xml:space="preserve">  </w:t>
      </w:r>
      <w:r>
        <w:rPr>
          <w:rStyle w:val="Emphasis"/>
          <w:color w:val="000000"/>
        </w:rPr>
        <w:t>Przewodnik po tematach OLiJP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(opublikowany w wersji elektronicznej), zawierający regulamin, zasady udziału w poszczególnych etapach, instrukcję przeprowadzenia zawodów I stopnia w szkole, wreszcie szczegółowy wykaz tematów do przygotowania na III etap Olimpiady wraz z hasłowymi wskazówkami dotyczącymi ich problematyzowania, sposobem opracowania, szeroką bibliografią, która obejmuje również dzieła przywołujące konteksty filozoficzne, estetyczne i społeczne. Przewodnik ten mogą wykorzystywać w swojej codziennej pracy nauczyciele języka polskiego szkół ponadginazjalnych, by unowocześnić proces kształcenia i wzbogacić swoje zajęcia o nowe treści. </w:t>
      </w:r>
    </w:p>
    <w:p>
      <w:pPr>
        <w:pStyle w:val="Normal"/>
        <w:spacing w:lineRule="auto" w:line="252"/>
        <w:ind w:firstLine="397"/>
        <w:jc w:val="both"/>
        <w:rPr>
          <w:color w:val="000000"/>
        </w:rPr>
      </w:pPr>
      <w:r>
        <w:rPr>
          <w:color w:val="000000"/>
        </w:rPr>
        <w:t>W poszczególnych regionach nad właściwym przebiegiem Olimpiady czuwają komitety okręgowe. Obszar ich działalności zasadniczo pokrywa się z obecnymi granicami województw.</w:t>
      </w:r>
    </w:p>
    <w:p>
      <w:pPr>
        <w:pStyle w:val="Normal"/>
        <w:spacing w:lineRule="auto" w:line="252"/>
        <w:ind w:firstLine="397"/>
        <w:jc w:val="both"/>
        <w:rPr/>
      </w:pPr>
      <w:r>
        <w:rPr/>
        <w:t xml:space="preserve">Komitet Okręgowy w Łodzi, któremu przewodniczy prof. zw. dr hab. Jacek Brzozowski (UŁ), może pochwalić się dużymi osiągnięciami na polu olimpijskich zmagań. W minionym roku szkolnym  </w:t>
      </w:r>
      <w:r>
        <w:rPr>
          <w:b/>
        </w:rPr>
        <w:t>6 uczniów zakwalifikowało się do zawodów centralnych</w:t>
      </w:r>
      <w:r>
        <w:rPr/>
        <w:t xml:space="preserve">, </w:t>
      </w:r>
      <w:r>
        <w:rPr>
          <w:b/>
        </w:rPr>
        <w:t>2 zostało laureatami</w:t>
      </w:r>
      <w:r>
        <w:rPr/>
        <w:t>.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center"/>
        <w:rPr/>
      </w:pPr>
      <w:r>
        <w:rPr>
          <w:b/>
        </w:rPr>
        <w:t>Lista finalistów i laureatów okręgu łódzkiego w roku szkolnym 2013/2014: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52"/>
        <w:ind w:left="360" w:hanging="360"/>
        <w:jc w:val="both"/>
        <w:rPr/>
      </w:pPr>
      <w:r>
        <w:rPr>
          <w:b/>
        </w:rPr>
        <w:t>Kaja Ptak –</w:t>
      </w:r>
      <w:r>
        <w:rPr/>
        <w:t xml:space="preserve">laureatka (I LO w Wieluniu; nauczyciel-opiekun: </w:t>
      </w:r>
      <w:r>
        <w:rPr>
          <w:u w:val="single"/>
        </w:rPr>
        <w:t>Tomasz Białasia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52"/>
        <w:ind w:left="360" w:hanging="360"/>
        <w:jc w:val="both"/>
        <w:rPr/>
      </w:pPr>
      <w:r>
        <w:rPr>
          <w:b/>
        </w:rPr>
        <w:t xml:space="preserve">Krzysztof Kocik </w:t>
      </w:r>
      <w:r>
        <w:rPr/>
        <w:t xml:space="preserve">– laureat (II LO w Tomaszowie Maz..; nauczyciel-opiekun: </w:t>
      </w:r>
      <w:r>
        <w:rPr>
          <w:u w:val="single"/>
        </w:rPr>
        <w:t>Anna Ignasia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52"/>
        <w:ind w:left="360" w:hanging="360"/>
        <w:jc w:val="both"/>
        <w:rPr/>
      </w:pPr>
      <w:r>
        <w:rPr>
          <w:b/>
        </w:rPr>
        <w:t xml:space="preserve">Maciej Czerwiński </w:t>
      </w:r>
      <w:r>
        <w:rPr/>
        <w:t xml:space="preserve">– finalista (I LO w Łodzi; nauczyciel-opiekun: </w:t>
      </w:r>
      <w:r>
        <w:rPr>
          <w:u w:val="single"/>
        </w:rPr>
        <w:t>Bożena Anuszczy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52"/>
        <w:ind w:left="360" w:hanging="360"/>
        <w:jc w:val="both"/>
        <w:rPr/>
      </w:pPr>
      <w:r>
        <w:rPr>
          <w:b/>
        </w:rPr>
        <w:t>Jakub Jura</w:t>
      </w:r>
      <w:r>
        <w:rPr/>
        <w:t xml:space="preserve">– finalista (I LO w Wieluniu; nauczyciel-opiekun: </w:t>
      </w:r>
      <w:r>
        <w:rPr>
          <w:u w:val="single"/>
        </w:rPr>
        <w:t>Tomasz Wasia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52"/>
        <w:ind w:left="360" w:hanging="360"/>
        <w:jc w:val="both"/>
        <w:rPr/>
      </w:pPr>
      <w:r>
        <w:rPr>
          <w:b/>
        </w:rPr>
        <w:t>Kacper Kolęda</w:t>
      </w:r>
      <w:r>
        <w:rPr/>
        <w:t xml:space="preserve"> – finalista (XXI LO w Łodzi; nauczyciel-opiekun: </w:t>
      </w:r>
      <w:r>
        <w:rPr>
          <w:u w:val="single"/>
        </w:rPr>
        <w:t>Marta Oleksik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52"/>
        <w:ind w:left="360" w:hanging="360"/>
        <w:jc w:val="both"/>
        <w:rPr/>
      </w:pPr>
      <w:r>
        <w:rPr>
          <w:b/>
        </w:rPr>
        <w:t xml:space="preserve">Michał Różycki </w:t>
      </w:r>
      <w:r>
        <w:rPr/>
        <w:t xml:space="preserve">– finalistka (Salezjańskie Liceum Ogólnokształcące w Łodzi; nauczyciel-opiekun: </w:t>
      </w:r>
      <w:r>
        <w:rPr>
          <w:u w:val="single"/>
        </w:rPr>
        <w:t>Marta Adamczyk)</w:t>
      </w:r>
      <w:r>
        <w:rPr/>
        <w:t xml:space="preserve"> 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ind w:firstLine="397"/>
        <w:jc w:val="both"/>
        <w:rPr/>
      </w:pPr>
      <w:r>
        <w:rPr/>
        <w:t xml:space="preserve">Wszystkim laureatom i finalistom należą się szczere gratulacje – tak wspaniałe osiągnięcia muszą budzić podziw. Trzeba również wyrazić uznanie dla efektywnej pracy nauczycieli opiekujących się olimpijczykami, a także podziękować dyrektorom szkół za stworzenie dogodnych warunków, umożliwiającym młodym pasjonatom literatury i języka polskiego rozwijanie humanistycznych zainteresowań. Tym bardziej, że Olimpiada Polonistyczna jest konkursem wyjątkowo trudnym, bowiem olimpijskie zmagania to nie tylko sprawdzian wiedzy i umiejętności, ale również ważna próba charakteru. Aby zwycięsko przejść poszczególne stopnie eliminacji, trzeba wykazać się zarówno kulturą literacką </w:t>
        <w:br/>
        <w:t>i kompetencjami językowymi, jak i wytrwałością, ambicją, hartem ducha, umiejętnością radzenia sobie ze stresem i presją.</w:t>
      </w:r>
    </w:p>
    <w:p>
      <w:pPr>
        <w:pStyle w:val="Normal"/>
        <w:spacing w:lineRule="auto" w:line="252"/>
        <w:ind w:firstLine="397"/>
        <w:jc w:val="both"/>
        <w:rPr/>
      </w:pPr>
      <w:r>
        <w:rPr/>
      </w:r>
    </w:p>
    <w:p>
      <w:pPr>
        <w:pStyle w:val="Normal"/>
        <w:spacing w:lineRule="auto" w:line="252"/>
        <w:ind w:firstLine="397"/>
        <w:rPr>
          <w:b/>
          <w:b/>
        </w:rPr>
      </w:pPr>
      <w:r>
        <w:rPr>
          <w:b/>
        </w:rPr>
        <w:t>Terminy XLV Olimpiady Literatury i Języka Polskiego w roku szkolnym 2014/2015:</w:t>
      </w:r>
    </w:p>
    <w:p>
      <w:pPr>
        <w:pStyle w:val="Normal"/>
        <w:spacing w:lineRule="auto" w:line="252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left="360" w:firstLine="37"/>
        <w:jc w:val="both"/>
        <w:rPr>
          <w:rStyle w:val="StrongEmphasis"/>
          <w:color w:val="000000"/>
        </w:rPr>
      </w:pPr>
      <w:r>
        <w:rPr>
          <w:color w:val="000000"/>
        </w:rPr>
        <w:t>I etap – termin przekazania prac etapu szkolnego do Komitetu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Okręgowego</w:t>
      </w:r>
      <w:r>
        <w:rPr>
          <w:b/>
          <w:color w:val="000000"/>
        </w:rPr>
        <w:t xml:space="preserve"> – </w:t>
      </w:r>
      <w:r>
        <w:rPr>
          <w:rStyle w:val="StrongEmphasis"/>
          <w:color w:val="000000"/>
        </w:rPr>
        <w:t>do 18 XII 2014 r.</w:t>
      </w:r>
    </w:p>
    <w:p>
      <w:pPr>
        <w:pStyle w:val="Normal"/>
        <w:spacing w:lineRule="auto" w:line="252"/>
        <w:ind w:firstLine="397"/>
        <w:jc w:val="both"/>
        <w:rPr/>
      </w:pPr>
      <w:r>
        <w:rPr>
          <w:color w:val="000000"/>
        </w:rPr>
        <w:t>II etap – 14 II (część pisemna); 7 III (część ustna)</w:t>
      </w:r>
    </w:p>
    <w:p>
      <w:pPr>
        <w:pStyle w:val="Normal"/>
        <w:spacing w:lineRule="auto" w:line="252"/>
        <w:ind w:firstLine="397"/>
        <w:jc w:val="both"/>
        <w:rPr>
          <w:color w:val="000000"/>
        </w:rPr>
      </w:pPr>
      <w:r>
        <w:rPr>
          <w:color w:val="000000"/>
        </w:rPr>
        <w:t>III etap – 15-18 IV 2015 r.</w:t>
      </w:r>
    </w:p>
    <w:p>
      <w:pPr>
        <w:pStyle w:val="Normal"/>
        <w:spacing w:lineRule="auto" w:line="252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ind w:firstLine="397"/>
        <w:jc w:val="both"/>
        <w:rPr/>
      </w:pPr>
      <w:r>
        <w:rPr/>
        <w:t xml:space="preserve">Uczniowie muszą przejść przede wszystkim eliminacje szkolne, podczas których pod kierunkiem nauczyciela piszą obszerną pracę w formie rozprawki na jeden z wybranych tematów. Jej objętość winna wynosić 10-15 stronic. Napisanie pracy wymaga zapoznania się z obszerną literaturą, dogłębnego przemyślenia problemu (o charakterze historycznoliterackim, teatrologicznym lub językoznawczym) i sposobu jego zaprezentowania. 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  <w:t xml:space="preserve">W roku szkolnym 2014/2015 zaproponowano młodzieży </w:t>
      </w:r>
      <w:r>
        <w:rPr>
          <w:b/>
        </w:rPr>
        <w:t>następujące tematy rozprawek:</w:t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52"/>
        <w:rPr/>
      </w:pPr>
      <w:r>
        <w:rPr/>
        <w:t>Wielka opowieść i romantyczne piękno. W sto siedemdziesiątą rocznicę wydania „Pana Tadeusza”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52"/>
        <w:ind w:left="714" w:hanging="357"/>
        <w:rPr/>
      </w:pPr>
      <w:hyperlink r:id="rId2">
        <w:r>
          <w:rPr>
            <w:rStyle w:val="InternetLink"/>
            <w:color w:val="000000"/>
            <w:u w:val="none"/>
          </w:rPr>
          <w:t>List jako forma wypowiedzi artystycznej.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52"/>
        <w:ind w:left="714" w:hanging="357"/>
        <w:rPr/>
      </w:pPr>
      <w:hyperlink r:id="rId3">
        <w:r>
          <w:rPr>
            <w:rStyle w:val="InternetLink"/>
            <w:color w:val="000000"/>
            <w:u w:val="none"/>
          </w:rPr>
          <w:t>Dialogi dzieł poprzez wieki.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52"/>
        <w:ind w:left="714" w:hanging="357"/>
        <w:rPr/>
      </w:pPr>
      <w:hyperlink r:id="rId4">
        <w:r>
          <w:rPr>
            <w:rStyle w:val="InternetLink"/>
            <w:color w:val="000000"/>
            <w:u w:val="none"/>
          </w:rPr>
          <w:t>Ulica jako temat literatury polskiej XX wieku.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52"/>
        <w:ind w:left="714" w:hanging="357"/>
        <w:rPr>
          <w:b/>
          <w:b/>
          <w:color w:val="000000"/>
        </w:rPr>
      </w:pPr>
      <w:hyperlink r:id="rId5">
        <w:r>
          <w:rPr>
            <w:rStyle w:val="InternetLink"/>
            <w:b/>
            <w:color w:val="000000"/>
            <w:u w:val="none"/>
          </w:rPr>
          <w:t>Poeta odchodzi - społeczne, literackie i rytualne echa śmierci wielkich pisarzy.</w:t>
        </w:r>
      </w:hyperlink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52"/>
        <w:ind w:left="714" w:hanging="357"/>
        <w:rPr/>
      </w:pPr>
      <w:hyperlink r:id="rId6">
        <w:r>
          <w:rPr>
            <w:rStyle w:val="InternetLink"/>
            <w:color w:val="000000"/>
            <w:u w:val="none"/>
          </w:rPr>
          <w:t>Klasycy poezji drugiej połowy XX wieku: Tadeusz Różewicz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52"/>
        <w:ind w:left="714" w:hanging="357"/>
        <w:rPr/>
      </w:pPr>
      <w:r>
        <w:rPr/>
        <w:t>„</w:t>
      </w:r>
      <w:r>
        <w:rPr/>
        <w:t>Poezja jest sztuką poprzez język” (Wilhelm Humboldt). Wykorzystanie środków językowych w tekście poetyckim jako sposób kształtowania stylu autora, grupy artystycznej lub epoki literackiej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52"/>
        <w:ind w:left="714" w:hanging="357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color w:val="000000"/>
        </w:rPr>
        <w:t>Zamknięta epoka: teatralny świat Tadeusza Różewicza. (</w:t>
      </w:r>
      <w:r>
        <w:rPr>
          <w:rStyle w:val="StrongEmphasis"/>
          <w:b w:val="false"/>
          <w:i/>
          <w:color w:val="000000"/>
        </w:rPr>
        <w:t>temat teatrologiczny</w:t>
      </w:r>
      <w:r>
        <w:rPr>
          <w:rStyle w:val="StrongEmphasis"/>
          <w:b w:val="false"/>
          <w:color w:val="000000"/>
        </w:rPr>
        <w:t>)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52"/>
        <w:ind w:left="714" w:hanging="357"/>
        <w:rPr/>
      </w:pPr>
      <w:r>
        <w:rPr>
          <w:rStyle w:val="StrongEmphasis"/>
          <w:b w:val="false"/>
          <w:color w:val="000000"/>
        </w:rPr>
        <w:t>Tekst – obraz – dźwięk. Wzajemne relacje we współczesnym teatrze. (</w:t>
      </w:r>
      <w:r>
        <w:rPr>
          <w:rStyle w:val="StrongEmphasis"/>
          <w:b w:val="false"/>
          <w:i/>
          <w:color w:val="000000"/>
        </w:rPr>
        <w:t>temat teatrologiczny</w:t>
      </w:r>
      <w:r>
        <w:rPr>
          <w:rStyle w:val="StrongEmphasis"/>
          <w:b w:val="false"/>
          <w:color w:val="000000"/>
        </w:rPr>
        <w:t>)</w:t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/>
        <w:ind w:firstLine="397"/>
        <w:jc w:val="both"/>
        <w:rPr/>
      </w:pPr>
      <w:r>
        <w:rPr/>
        <w:t xml:space="preserve">Najlepsze prace szkoła kieruje do Komitetu Okręgowego Olimpiady Literatury i Języka Polskiego w Łodzi (Komitet funkcjonuje przy Uniwersytecie Łódzkim). Jury Komitetu Okręgowego czyta wszystkie nadesłane prace i wybiera autorów najlepszych z nich do zawodów II stopnia. Podstawowe kryteria oceny to: samodzielność i oryginalność opracowania, wyraziste zasady kompozycji, językowy poziom wypowiedzi (poprawność językowa, spójność wywodu, styl i odpowiedni dobór środków stylistycznych). </w:t>
      </w:r>
    </w:p>
    <w:p>
      <w:pPr>
        <w:pStyle w:val="Normal"/>
        <w:spacing w:lineRule="auto" w:line="252"/>
        <w:ind w:firstLine="397"/>
        <w:jc w:val="both"/>
        <w:rPr/>
      </w:pPr>
      <w:r>
        <w:rPr/>
        <w:t xml:space="preserve">Zawody okręgowe składają się z dwóch części. Podczas części pisemnej uczniowie rozwiązują test językowy i piszą rozprawkę interpretacyjną lub historycznoliteracką. Podczas części ustnej uczestnicy „bronią” swojej pracy z etapu szkolnego, odpowiadając na stawiane przez członków Komisji pytania, związane z tematem i zawartością pracy oraz </w:t>
        <w:br/>
        <w:t xml:space="preserve">z historycznoliteracką i językową wiedzą ucznia. Szczęśliwcy, którym udało się </w:t>
        <w:br/>
        <w:t xml:space="preserve">z powodzeniem przebrnąć przez te wszystkie etapy, zostają skierowani do zawodów III stopnia i czekają na decyzję Komitetu Głównego o zakwalifikowaniu do dalszego udziału </w:t>
        <w:br/>
        <w:t xml:space="preserve">w Olimpiadzie. </w:t>
      </w:r>
    </w:p>
    <w:p>
      <w:pPr>
        <w:pStyle w:val="Normal"/>
        <w:spacing w:lineRule="auto" w:line="252"/>
        <w:ind w:firstLine="397"/>
        <w:jc w:val="both"/>
        <w:rPr/>
      </w:pPr>
      <w:r>
        <w:rPr/>
        <w:t xml:space="preserve">Zawody ogólnopolskie też składają się z dwóch części, pisemnej i ustnej, ale stopień trudności konkursowych zadań jest tu oczywiście odpowiednio wyższy. Warto podkreślić wyjątkową atmosferę ostatniej fazy Olimpiady Polonistycznej, która rozwija się </w:t>
        <w:br/>
        <w:t xml:space="preserve">w gościnnych progach Domu Rekolekcyjnego, prowadzonego przez pallotynów </w:t>
        <w:br/>
        <w:t xml:space="preserve">w Konstancinie koło Warszawy. Podczas zawodów ogólnopolskich spotykają się uczestnicy Olimpiady z całej Polski, a także rożnych stron Europy (np. Ukrainy, Litwy, Łotwy, Węgier). Ponadto jest to również niepowtarzalna okazja, by bliżej poznać prawdziwe osobistości polskiej literatury, uczestniczyć w ich wieczorze autorskim, zadać twórcom pytania, kupić książkę z autografem pisarza. Na pewno wszyscy uczestnicy Olimpiady pamiętać będą spotkanie z Eustachym Rylskim, Tomaszem Różyckim czy Stefanem Chwinem. </w:t>
      </w:r>
    </w:p>
    <w:p>
      <w:pPr>
        <w:pStyle w:val="Normal"/>
        <w:spacing w:lineRule="auto" w:line="252"/>
        <w:ind w:firstLine="397"/>
        <w:jc w:val="both"/>
        <w:rPr/>
      </w:pPr>
      <w:r>
        <w:rPr/>
        <w:t>Bardzo wartościowym aspektem Olimpiady są także konsultacje i warsztaty adresowane do uczestników konkursu, w Łodzi organizowane przez Komitet Okręgowy i Łódzkie Centrum Doskonalenia Nauczycieli i Kształcenia Praktycznego. Uczestnictwo w zajęciach prowadzonych przez pracowników naukowych Uniwersytetu Łódzkiego to dla uczniów wspaniała okazja, by doskonalić swoje umiejętności polonistyczne, wzbogacać wiedzę językową i dzielić się doświadczeniem z kolegami z innych szkół zainteresowanych literaturą i językiem polskim, a także, by poznać się i zaprzyjaźnić. W roku szkolnym 2013/2014 spotkania prowadzili: prof. dr hab. Tomasz Cieślak, dr Przemysław Dakowicz, dr Danuta Zawilska, dr Anita Pawłowska. Uczniowie docenili wysoki poziom merytoryczny warsztatów i konsultacji, podkreślając ich przydatność w przygotowywaniu się do poszczególnych etapów Olimpiady.</w:t>
      </w:r>
    </w:p>
    <w:p>
      <w:pPr>
        <w:pStyle w:val="Normal"/>
        <w:spacing w:lineRule="auto" w:line="252"/>
        <w:ind w:firstLine="397"/>
        <w:jc w:val="both"/>
        <w:rPr/>
      </w:pPr>
      <w:r>
        <w:rPr/>
      </w:r>
    </w:p>
    <w:p>
      <w:pPr>
        <w:pStyle w:val="Normal"/>
        <w:spacing w:lineRule="auto" w:line="252"/>
        <w:ind w:firstLine="397"/>
        <w:jc w:val="both"/>
        <w:rPr/>
      </w:pPr>
      <w:r>
        <w:rPr>
          <w:b/>
          <w:color w:val="000000"/>
        </w:rPr>
        <w:t xml:space="preserve">Nauczycieli i uczniów zainteresowanych Olimpiadą zapraszam na stronę internetową   </w:t>
      </w:r>
      <w:r>
        <w:rPr>
          <w:b/>
          <w:i/>
          <w:color w:val="000000"/>
        </w:rPr>
        <w:t xml:space="preserve">http://www.olijp.pl </w:t>
      </w:r>
    </w:p>
    <w:p>
      <w:pPr>
        <w:pStyle w:val="Normal"/>
        <w:spacing w:lineRule="auto" w:line="252"/>
        <w:ind w:firstLine="397"/>
        <w:jc w:val="both"/>
        <w:rPr/>
      </w:pPr>
      <w:r>
        <w:rPr>
          <w:b/>
          <w:color w:val="000000"/>
        </w:rPr>
        <w:t>Znajdziecie tu Państwo najważniejsze informacje dotyczące tego ważnego konkursu. Warto przede wszystkim zapoznać się z regulaminem Olimpiady i uprawnieniami finalistów oraz laureatów. Wszelkich informacji udziela również sekretarz Komitetu Okręgowego w Łodzi – Danuta Górecka (</w:t>
      </w:r>
      <w:hyperlink r:id="rId7">
        <w:r>
          <w:rPr>
            <w:rStyle w:val="InternetLink"/>
            <w:b/>
            <w:i/>
          </w:rPr>
          <w:t>danutagorecka@gmail.com</w:t>
        </w:r>
      </w:hyperlink>
      <w:r>
        <w:rPr>
          <w:b/>
          <w:color w:val="000000"/>
        </w:rPr>
        <w:t xml:space="preserve"> ŁCDNiKP –  tel. 42 678-33 -78). </w:t>
      </w:r>
    </w:p>
    <w:p>
      <w:pPr>
        <w:pStyle w:val="Normal"/>
        <w:spacing w:lineRule="auto" w:line="252"/>
        <w:ind w:firstLine="39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/>
        <w:ind w:firstLine="397"/>
        <w:jc w:val="both"/>
        <w:rPr/>
      </w:pPr>
      <w:r>
        <w:rPr/>
        <w:t xml:space="preserve">Komitet Okręgowy w Łodzi ma nadzieję, że w roku szkolnym 2014/2015, podobnie jak </w:t>
        <w:br/>
        <w:t xml:space="preserve">w latach ubiegłych, nie zabraknie uczniów chętnych do zgłębiania wiedzy humanistycznej </w:t>
        <w:br/>
        <w:t xml:space="preserve">i zmierzenia się z olimpijskimi wyzwaniami, do czego na pewno zachęcą nauczyciele języka polskiego. </w:t>
      </w:r>
      <w:r>
        <w:rPr>
          <w:color w:val="000000"/>
        </w:rPr>
        <w:t xml:space="preserve">Olimpiada służy przywracaniu należnego miejsca w edukacji szkolnej wartościom humanistycznym, potwierdza wysoką rangę języka polskiego i polskiego piśmiennictwa </w:t>
        <w:br/>
        <w:t>w życiu społecznym, pozwala młodzieży głębiej rozpoznać narodową i europejską tradycję literacką oraz tożsamość kulturową.</w:t>
      </w:r>
      <w:r>
        <w:rPr/>
        <w:t xml:space="preserve"> Są to zadania dla nauczycieli języka polskiego bardzo ważne, stanowiące esencję ich pracy. Ponadto Olimpiada Polonistyczna to nie tylko konkurs przynoszący zwycięzcom wymierne efekty w postaci zwolnienia z egzaminów, ale również intelektualna podróż i duchowa przygoda. Już zorganizowanie pierwszego etapu Olimpiady</w:t>
        <w:br/>
        <w:t xml:space="preserve"> w szkole aktywizuje uczniów i przyczynia się do wzrostu zaciekawienia przedmiotami humanistycznymi. Ten piękny konkurs otwiera przed młodzieżą szansę osiągnięcia satysfakcji z własnych dokonań, a szkole zapewnia niekwestionowany presti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acował(a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anuta Góre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nauczyciel-konsultant ŁCDNiKP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jc w:val="center"/>
        <w:rPr>
          <w:sz w:val="16"/>
        </w:rPr>
      </w:pPr>
      <w:r>
        <w:rPr>
          <w:sz w:val="16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jp.pl/?q=node/2131" TargetMode="External"/><Relationship Id="rId3" Type="http://schemas.openxmlformats.org/officeDocument/2006/relationships/hyperlink" Target="http://www.olijp.pl/?q=node/2130" TargetMode="External"/><Relationship Id="rId4" Type="http://schemas.openxmlformats.org/officeDocument/2006/relationships/hyperlink" Target="http://www.olijp.pl/?q=node/2132" TargetMode="External"/><Relationship Id="rId5" Type="http://schemas.openxmlformats.org/officeDocument/2006/relationships/hyperlink" Target="http://www.olijp.pl/?q=node/2134" TargetMode="External"/><Relationship Id="rId6" Type="http://schemas.openxmlformats.org/officeDocument/2006/relationships/hyperlink" Target="http://www.olijp.pl/?q=node/2139" TargetMode="External"/><Relationship Id="rId7" Type="http://schemas.openxmlformats.org/officeDocument/2006/relationships/hyperlink" Target="mailto:danutagorecka@gmail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59:00Z</dcterms:created>
  <dc:creator>ŁCDNiKP</dc:creator>
  <dc:description/>
  <dc:language>en-US</dc:language>
  <cp:lastModifiedBy>Danusia</cp:lastModifiedBy>
  <cp:lastPrinted>2014-09-11T14:16:00Z</cp:lastPrinted>
  <dcterms:modified xsi:type="dcterms:W3CDTF">2014-10-13T17:59:00Z</dcterms:modified>
  <cp:revision>2</cp:revision>
  <dc:subject/>
  <dc:title>KOMUNIKAT WZÓR</dc:title>
</cp:coreProperties>
</file>