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SPOTKANIA POLSKO-AMERYKAŃSKIE W XV LO</w:t>
      </w:r>
    </w:p>
    <w:p>
      <w:pPr>
        <w:pStyle w:val="Standard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spacing w:lineRule="auto" w:line="360"/>
        <w:ind w:firstLine="708"/>
        <w:jc w:val="both"/>
        <w:rPr/>
      </w:pPr>
      <w:r>
        <w:rPr>
          <w:rFonts w:cs="Times New Roman"/>
        </w:rPr>
        <w:t>XV Liceum Ogólnokształcące im. Jana Kasprowicza w Łodzi zainicjowało współpracę ze szkołami w Stanach Zjednoczonych. Autorką i jednocześnie koordynatorką przedsięwzięcia jest nauczycielka języka polskiego Barbara Matusiak, alumna amerykańskiego programu Voluntary Visitors, absolwentka seminariów na temat nauczania o Holokauście i prawach człowieka przeprowadzonych w Instytucie Yad Vashem w Jerozolimie, Memorial de La Shoah w Paryżu oraz w Muzeum Auschwitz. Cele, jakie zaproponowała pomysłodawczyni to nie tylko poszerzenie wiedzy na temat Holokaustu,  praw człowieka i Stanów Zjednoczonych, ale również rozwijanie umiejętności komunikacyjnych w języku angielskim, kształtowanie postaw tolerancji i otwarcia na inne kultury. XV Liceum postawiło również na promocję Łodzi jako miasta dbającego o kultywowanie pamięci o różnych kulturach i narodach budujących jego historię i tradycję. Program rozpoczął się 17.04.2012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Cs/>
        </w:rPr>
        <w:t>„Marszem Żywych” i przybyciem delegacji uczniów szkół średnich z Miami do XV LO.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Cs/>
        </w:rPr>
        <w:t xml:space="preserve">Wizyta została poprzedzona nawiązaniem współpracy z </w:t>
      </w:r>
      <w:r>
        <w:rPr>
          <w:rFonts w:cs="Times New Roman"/>
        </w:rPr>
        <w:t xml:space="preserve">Center for Advancement of Jewish Studies (Centrum Studiów Żydowskich). Nauczyciele XV LO przeprowadzili warsztaty na temat postaw Polaków wobec Zagłady i współczesnej recepcji Holokaustu w obu społeczeństwach, w których aktywnie brała udział zarówno polska, jak i amerykańska młodzież. Po wspólnych zajęciach odbyło się spotkanie z Ocalonymi,  zwiedzanie cmentarza żydowskiego w Łodzi i polsko-amerykańska ceremonia ku czci ofiar Shoah na Stacji Radegast. </w:t>
      </w:r>
    </w:p>
    <w:p>
      <w:pPr>
        <w:pStyle w:val="Standard"/>
        <w:spacing w:lineRule="auto" w:line="360"/>
        <w:ind w:firstLine="708"/>
        <w:jc w:val="both"/>
        <w:rPr/>
      </w:pPr>
      <w:r>
        <w:rPr>
          <w:rFonts w:cs="Times New Roman"/>
        </w:rPr>
        <w:t>Drugim elementem programu było spotkanie nauczycielek oraz nauczycieli amerykańskich i łódzkich w dniu 21.06.2012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Cs/>
        </w:rPr>
        <w:t>pod hasłem</w:t>
      </w:r>
      <w:r>
        <w:rPr>
          <w:rFonts w:cs="Times New Roman"/>
          <w:b/>
          <w:bCs/>
        </w:rPr>
        <w:t xml:space="preserve"> „</w:t>
      </w:r>
      <w:r>
        <w:rPr>
          <w:rFonts w:cs="Times New Roman"/>
          <w:bCs/>
        </w:rPr>
        <w:t>Kultura i historia Żydów Łódzkich”.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Cs/>
        </w:rPr>
        <w:t xml:space="preserve">W trakcie spotkania dyskutowano o </w:t>
      </w:r>
      <w:r>
        <w:rPr>
          <w:rFonts w:cs="Times New Roman"/>
        </w:rPr>
        <w:t xml:space="preserve">programach, metodach, uwarunkowaniach nauczania o Holokauście w Polsce i w Stanach Zjednoczonych, odbyła się również wizyta studyjna na terenie Getta Litzmannstadt. </w:t>
      </w:r>
    </w:p>
    <w:p>
      <w:pPr>
        <w:pStyle w:val="Standard"/>
        <w:spacing w:lineRule="auto" w:line="360"/>
        <w:ind w:firstLine="708"/>
        <w:jc w:val="both"/>
        <w:rPr/>
      </w:pPr>
      <w:r>
        <w:rPr>
          <w:rFonts w:cs="Times New Roman"/>
          <w:bCs/>
        </w:rPr>
        <w:t xml:space="preserve">Ostatnią część projektu stanowiła wymiana młodzieżowa pod hasłem </w:t>
      </w:r>
      <w:r>
        <w:rPr>
          <w:rFonts w:cs="Times New Roman"/>
          <w:b/>
          <w:bCs/>
        </w:rPr>
        <w:t>„</w:t>
      </w:r>
      <w:r>
        <w:rPr>
          <w:rFonts w:cs="Times New Roman"/>
          <w:bCs/>
        </w:rPr>
        <w:t>Nauczanie o Holokauście i prawach człowieka w USA i w Polsce”.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Cs/>
        </w:rPr>
        <w:t xml:space="preserve">Tym razem we współpracy z </w:t>
      </w:r>
      <w:r>
        <w:rPr>
          <w:rFonts w:cs="Times New Roman"/>
        </w:rPr>
        <w:t xml:space="preserve">Uniwersytetem Arizona opracowano szczegółowy programu wymiany, przeprowadzono rekrutację młodzieży, która została bardzo starannie przygotowana do wyjazdu (uczestniczyła w warsztatach i wykładach na temat Holokaustu, praw człowieka, historii i kultury Stanów Zjednoczonych). Koordynatorka – pani Matusiak uzyskała rekomendacje dla swojego przedsięwzięcia, między innymi od MSZ – Ambasady RP w Waszyngtonie, MEN – wydziału spraw zagranicznych i ORE, a wsparcie finansowe od Wydziału Edukacji w Łodzi i University of Arizona. Młodzież, która w dniach 2.10 -13.10.2012 wyjechała do Stanów, uczestniczyła w warsztatach w licznych szkołach średnich oraz na Uniwersytecie Arizona (na temat różnorodności kulturowej, współczesnej recepcji Holokaustu, sytuacji muzułmanów w USA),  spotkała się z Ocalonymi w Jewish Center, protestantami z Sierra Vista i ze społecznością polonijną w Tucson, rozmawiała z władzami oświatowymi Arizony oraz z pracownikami naukowymi Uniwersytetu Arizona. Rewizyta miała miejsce w dniach 15.12. - 28.12.2012. Amerykanie uczestniczyli w wielu warsztatach na temat historii i kultury żydowskiej w Polsce przeprowadzonych w szkołach średnich i w Centrum Żydowskim w Oświęcimiu. Dyskutowali o problemach współczesnej Łodzi ze studentami Stosunków Międzynarodowych i Politologicznych UŁ. Zwiedzali Warszawę, Kraków i Łódź śladami wielokulturowości, odwiedzili muzea - Powstania Warszawskiego, Chopina, Schindlera i Historii Miasta Łodzi, Treblinkę i Auschwitz, mieli również okazję wspólnie z  polskimi rodzinami świętować Boże Narodzenie. </w:t>
      </w:r>
    </w:p>
    <w:p>
      <w:pPr>
        <w:pStyle w:val="Standard"/>
        <w:spacing w:lineRule="auto" w:line="360"/>
        <w:ind w:firstLine="708"/>
        <w:jc w:val="both"/>
        <w:rPr>
          <w:rFonts w:cs="Times New Roman"/>
        </w:rPr>
      </w:pPr>
      <w:r>
        <w:rPr>
          <w:rFonts w:cs="Times New Roman"/>
        </w:rPr>
        <w:t>Osoby współpracujące z panią Barbarą Matusiak nad tym projektem to pani Ewa Kaczorowska - dyrektor szkoły oraz pani Izabela Wądołowska, nauczycielka języka angielskiego. Wszyscy uczniowie i nauczyciele XV LO czekają z niecierpliwością na kontynuację projektu w kolejnych latach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pracowanie</w:t>
      </w:r>
    </w:p>
    <w:p>
      <w:pPr>
        <w:pStyle w:val="Standard"/>
        <w:spacing w:lineRule="auto" w:line="36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neta Jachimowska i Barbara Matusiak</w:t>
      </w:r>
    </w:p>
    <w:p>
      <w:pPr>
        <w:pStyle w:val="Standard"/>
        <w:spacing w:lineRule="auto" w:line="36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XV Liceum Ogólnokształcące</w:t>
      </w:r>
    </w:p>
    <w:p>
      <w:pPr>
        <w:pStyle w:val="Standard"/>
        <w:spacing w:lineRule="auto" w:line="36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l. Traktorowa 77, Łódź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5791200" cy="434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38:00Z</dcterms:created>
  <dc:creator>kurs</dc:creator>
  <dc:description/>
  <cp:keywords/>
  <dc:language>en-US</dc:language>
  <cp:lastModifiedBy>kurs</cp:lastModifiedBy>
  <dcterms:modified xsi:type="dcterms:W3CDTF">2013-04-15T08:49:00Z</dcterms:modified>
  <cp:revision>3</cp:revision>
  <dc:subject/>
  <dc:title/>
</cp:coreProperties>
</file>