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II MIĘDZYSZKOLNEGO KONKURSU JĘZYKA ANGIELSKI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Łódzkie - region o wielu oblicza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ORGANIZATOR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torem II Międzyszkolnego Konkursu jest XV Liceum Ogólnokształcące im. Jana Kasprowicza w Łodzi, patronat - Łódzkie Centrum Doskonalenia Nauczycieli </w:t>
        <w:br/>
        <w:t>i Kształcenia Praktyczneg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T KONKURSU 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Heading4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konkursie mogą brać udział uczennice/uczniowie publicznych i niepublicznych gimnazjów z miasta Łodzi oraz Aleksandrowa Łódzkiego, Poddębic, Zgierza i okolic tych miejscow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ELE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wśród uczennic/uczniów znajomości języka angielskiego oraz chęci pogłębiania wiedzy związanej z regionem zamieszk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worzenie uczennicom/uczniom możliwości sprawdzenia się w rywalizacji z innymi gimnazjalist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skonalenie umiejętności pozwalających podejmować samodzielnie pracę </w:t>
        <w:br/>
        <w:t>z wykorzystaniem różnorodnych źróde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egracja środowiska nauczycieli/ek – anglistów i propagowanie idei zdrowej rywalizacji między szkoła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wiązanie współpracy z gimnazjami Łodzi i regionu łódz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mowanie metody </w:t>
      </w:r>
      <w:r>
        <w:rPr>
          <w:i/>
          <w:lang w:val="en-US"/>
        </w:rPr>
        <w:t>content based learnin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ZEDMIOT OCENY KONKURSOWEJ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oceny konkursowej będą walory prezentacji multimedialnych wykonanych w języku angielskim. Tematem prac jest zaprezentowanie ciekawych (według uczestnika) zwyczajów i tradycji kulinarnych w Łodzi lub regionie i zachęcenie odbiorcy do ich poznania. </w:t>
      </w:r>
      <w:r>
        <w:rPr>
          <w:u w:val="single"/>
        </w:rPr>
        <w:t>Ocenie podlega również sposób zaprezentowania pracy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matem przewodnim w bieżącym roku szkolnym jest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ulticultural cuisine in Lodzkie region – in the past and nowaday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ielokulturowość w kuchni regionu łódzkiego – wczoraj i dziś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UKTURA I PRZEBIEG KONKURSU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nkurs jest organizowany w dwóch etap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ap I – szkol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ap II – ogólnołódzki z włączeniem miejscowości: Aleksandrów Łódzki, Poddębice, Zgierz i ich okolice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ap I – szkolny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Do I etapu przystępują uczennice/uczniowie, którzy u nauczyciela/ki przedmiotu w danej szkole zgłosili chęć uczestnictwa w konkursie. Nauczyciel/ka ma obowiązek zgłoszenia szkoły do udziału w konkursie (patrz: załącznik nr 1) w terminie ujętym w terminarzu Konkursu na dany rok szkolny. Zgłoszenia przyjmowane są faksem (</w:t>
      </w:r>
      <w:r>
        <w:rPr>
          <w:u w:val="single"/>
        </w:rPr>
        <w:t>42 252-98-03</w:t>
      </w:r>
      <w:r>
        <w:rPr/>
        <w:t>) lub mailem (</w:t>
      </w:r>
      <w:r>
        <w:rPr>
          <w:u w:val="single"/>
        </w:rPr>
        <w:t>english.teachers@xvlo.lodz.pl</w:t>
      </w:r>
      <w:r>
        <w:rPr/>
        <w:t xml:space="preserve">) w terminie do </w:t>
      </w:r>
      <w:r>
        <w:rPr>
          <w:b/>
        </w:rPr>
        <w:t>10.12.2013r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tap szkolny przeprowadzany jest w macierzystej szkole ucznia, przez </w:t>
      </w:r>
      <w:r>
        <w:rPr>
          <w:i/>
        </w:rPr>
        <w:t>Szkolną Komisję Konkursową</w:t>
      </w:r>
      <w:r>
        <w:rPr/>
        <w:t xml:space="preserve"> powołaną przez Dyrektora Szkoły i polega na wyborze maksymalnie </w:t>
      </w:r>
      <w:r>
        <w:rPr>
          <w:u w:val="single"/>
        </w:rPr>
        <w:t>dwóch</w:t>
      </w:r>
      <w:r>
        <w:rPr/>
        <w:t xml:space="preserve"> osób, których prezentacje multimedialne reprezentować będą szkołę w etapie drugim. </w:t>
      </w:r>
      <w:r>
        <w:rPr>
          <w:i/>
        </w:rPr>
        <w:t>Szkolna Komisja Konkursowa</w:t>
      </w:r>
      <w:r>
        <w:rPr/>
        <w:t xml:space="preserve"> dokonuje wyboru, przyjmując ustaloną przez siebie formę i punktację. Komisja </w:t>
        <w:br/>
        <w:t xml:space="preserve">ma za zadanie sporządzenie protokołu przeprowadzenia etapu szkolnego konkursu </w:t>
        <w:br/>
        <w:t xml:space="preserve">oraz dostarczenie oryginału lub jego skanu i zwycięskich prac etapu szkolnego w terminie </w:t>
        <w:br/>
        <w:t xml:space="preserve">do </w:t>
      </w:r>
      <w:r>
        <w:rPr>
          <w:b/>
        </w:rPr>
        <w:t>10 lutego 2013r.</w:t>
      </w:r>
      <w:r>
        <w:rPr/>
        <w:t xml:space="preserve"> na adres </w:t>
      </w:r>
      <w:hyperlink r:id="rId2">
        <w:r>
          <w:rPr>
            <w:rStyle w:val="InternetLink"/>
          </w:rPr>
          <w:t>english.teachers@xvlo.lodz.pl</w:t>
        </w:r>
      </w:hyperlink>
      <w:r>
        <w:rPr/>
        <w:t xml:space="preserve"> lub do sekretariatu szkoły </w:t>
        <w:br/>
        <w:t>(ul. Traktorowa 77, Łódź). Załączone prace nie podlegają zwrotowi. Przekazanie prac organizatorowi jest równoznaczne ze zgodą na ich publikacj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tap II – ogólnołódzki (z miejscowościami: Aleksandrów Łódzki, Poddębice, Zgierz </w:t>
        <w:br/>
        <w:t>i ich okolice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 etapu II przystępują uczennice/uczniowie wyłonieni w drodze eliminacji szkolnych. Etap ten odbywa się w XV LO w Łodzi i ma formę ustnej prezentacji w języku angielskim (trwającej maksymalnie 10 min) zakwalifikowanych prac przed </w:t>
      </w:r>
      <w:r>
        <w:rPr>
          <w:i/>
        </w:rPr>
        <w:t>Komisją Konkursową</w:t>
      </w:r>
      <w:r>
        <w:rPr/>
        <w:t>. Organizator dysponuje sprzętem do przedstawienia prezentacji multimedialnych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Eliminacje konkursowe na II etapie zostaną przeprowadzone przez </w:t>
      </w:r>
      <w:r>
        <w:rPr>
          <w:i/>
          <w:sz w:val="24"/>
        </w:rPr>
        <w:t>Komisję Konkursową</w:t>
      </w:r>
      <w:r>
        <w:rPr>
          <w:sz w:val="24"/>
        </w:rPr>
        <w:t xml:space="preserve"> powołaną przez Panią Dyrektor XV Liceum Ogólnokształcącego. O miejscu w konkursie decyduje suma punktów przyznanych za prezentację oraz za sposób jej przedstawienia podczas eliminacji ogólnołódzki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nał konkurs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roczystość podsumowująca konkurs, połączona z rozdaniem nagród i dyplomów, odbywa się w XV LO w Łodzi. Uczestniczą w niej laureaci i finaliści, ich nauczyciele </w:t>
        <w:br/>
        <w:t>i zaproszeni goście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Opis wymagań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</w:t>
      </w:r>
      <w:r>
        <w:rPr/>
        <w:tab/>
        <w:t xml:space="preserve">Uczennice/uczniowie wykonują projekty multimedialne, na które składać się mogą: fotografie, opisy, krótkie filmy, animacje, efekty specjalne itp. Prezentacje powinny być przesłane mailem na adres </w:t>
      </w:r>
      <w:r>
        <w:rPr>
          <w:u w:val="single"/>
        </w:rPr>
        <w:t>english.teachers@xvlo.lodz.pl</w:t>
      </w:r>
      <w:r>
        <w:rPr/>
        <w:t xml:space="preserve"> lub dostarczone do sekretariatu XV LO na nośniku multimedialnym (płyta CD/DVD, pendrive –  max. do 10MB, zapisane w wersji programu do 2003 roku). Prosimy o zachowanie praw autorskich – wymagane jest podanie źródeł informacji, w tym multimedialnych. Prace konkursowe mogą zawierać </w:t>
      </w:r>
      <w:r>
        <w:rPr>
          <w:u w:val="single"/>
        </w:rPr>
        <w:t>maksymalnie</w:t>
      </w:r>
      <w:r>
        <w:rPr/>
        <w:t xml:space="preserve"> 16 slajdów, a ich prezentacja (w języku angielskim) powinna być </w:t>
      </w:r>
      <w:r>
        <w:rPr>
          <w:u w:val="single"/>
        </w:rPr>
        <w:t>nie dłuższa</w:t>
      </w:r>
      <w:r>
        <w:rPr/>
        <w:t xml:space="preserve"> niż 10 minut. </w:t>
        <w:br/>
        <w:t>Jeśli do prawidłowego odbioru wymagane jest dodatkowe oprogramowanie, prosimy o jego dostarczenie (freeware) na nośniku razem z pracą, jeżeli uczestnicy użyją plików dźwiękowych lub innych urozmaiceń, a nie zapewnią ich poprawnego odtworzenia w dowolnych warunkach, nie będą one brane pod uwagę przy oc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finałowy werdykt składać się będzie ocena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zawartości merytorycznej pracy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sposobu przedstawienia prezentacji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poprawności językowej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oryginalności ujęcia tematu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umiejętności informatycznych</w:t>
      </w:r>
    </w:p>
    <w:p>
      <w:pPr>
        <w:pStyle w:val="Normal"/>
        <w:numPr>
          <w:ilvl w:val="0"/>
          <w:numId w:val="6"/>
        </w:numPr>
        <w:spacing w:lineRule="auto" w:line="360"/>
        <w:ind w:left="567" w:hanging="360"/>
        <w:jc w:val="both"/>
        <w:rPr/>
      </w:pPr>
      <w:r>
        <w:rPr/>
        <w:t>atrakcyjności wizualnej, dźwiękowej i treściowej dla odbiorcy prac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ARZ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głoszenie szkoły do konkursu  – </w:t>
      </w:r>
      <w:r>
        <w:rPr>
          <w:b/>
        </w:rPr>
        <w:t>do 10 grudnia 201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iminacje na I etapie – </w:t>
      </w:r>
      <w:r>
        <w:rPr>
          <w:b/>
        </w:rPr>
        <w:t>do 17 stycznia 201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zesłanie prac konkursowych wraz z protokołem przebiegu eliminacji szkolnych – </w:t>
        <w:br/>
      </w:r>
      <w:r>
        <w:rPr>
          <w:b/>
        </w:rPr>
        <w:t>do 10 lutego 20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liminacje na II etapie – </w:t>
      </w:r>
      <w:r>
        <w:rPr>
          <w:b/>
        </w:rPr>
        <w:t>18 – 19 lutego 20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umowanie konkursu, rozdanie nagród – </w:t>
      </w:r>
      <w:r>
        <w:rPr>
          <w:b/>
        </w:rPr>
        <w:t>27 lutego 2014</w:t>
      </w:r>
    </w:p>
    <w:p>
      <w:pPr>
        <w:pStyle w:val="Tekstpodstawowy2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GŁASZANIE UCZNIÓW DO KONKURS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KARTĘ ZGŁOSZENIA UCZESTNICTWA W KONKURSIE</w:t>
      </w:r>
      <w:r>
        <w:rPr/>
        <w:t xml:space="preserve"> (w załączeniu) należy przesłać faksem </w:t>
      </w:r>
      <w:r>
        <w:rPr>
          <w:u w:val="single"/>
        </w:rPr>
        <w:t>42 252-98-03</w:t>
      </w:r>
      <w:r>
        <w:rPr/>
        <w:t xml:space="preserve"> lub mailem </w:t>
      </w:r>
      <w:r>
        <w:rPr>
          <w:u w:val="single"/>
        </w:rPr>
        <w:t>english.teachers@xvlo.lodz.pl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right="-284" w:hanging="720"/>
        <w:jc w:val="both"/>
        <w:rPr>
          <w:sz w:val="24"/>
          <w:szCs w:val="24"/>
        </w:rPr>
      </w:pPr>
      <w:r>
        <w:rPr>
          <w:sz w:val="24"/>
          <w:szCs w:val="24"/>
        </w:rPr>
        <w:t>MIEJSCE PRZEPROWADZENIA ELIMINACJI KONKURSOWYCH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>Eliminacje szkolne – macierzyste szkoły uczestników Konkursu</w:t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Eliminacje ogólnołódzkie (z miejscowościami: Aleksandrów Łódzki, Poddębice, Zgierz </w:t>
        <w:br/>
        <w:t>i ich okolice) – XV Liceum Ogólnokształcące im. Jana Kasprowicza, ul. Traktorowa 77, Łódź</w:t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OSÓB I TERMIN OGŁOSZENIA WYNIKÓW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yniki konkursu będą podane do wiadomości uczestników konkursu na stronie internetowej XV LO (www.xvlo.lodz.pl) i ŁCDNiKP</w:t>
      </w:r>
      <w:r>
        <w:rPr>
          <w:i/>
        </w:rPr>
        <w:t xml:space="preserve"> (www.wckp.lodz.pl</w:t>
      </w:r>
      <w:r>
        <w:rPr/>
        <w:t xml:space="preserve"> - w części poświęconej konkursom</w:t>
      </w:r>
      <w:r>
        <w:rPr>
          <w:i/>
        </w:rPr>
        <w:t>)</w:t>
      </w:r>
      <w:r>
        <w:rPr/>
        <w:t xml:space="preserve"> oraz przesłane drogą mailową do uczestników w terminie 7 dni od zakończenia eliminacji.</w:t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GROD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360"/>
        <w:ind w:lef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ci konkursu otrzymają dyplomy oraz nagrody (laureat 1. miejsca – dofinansowanie* do dowolnego wyjazdu organizowanego przez biuro podróży ATAS </w:t>
        <w:br/>
        <w:t xml:space="preserve">i nagrody książkowe,  laureat 2. i 3. miejsca – nagrody książkowe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onsorzy – Biuro Podróży ATAS, wydawnictwa językowe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  <w:t>* kupon na wyjazd z katalogu LATO 2014 na imprezę organizowaną przez ATAS Sp. z o.o. z rabatem 500 pln.</w:t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 KOŃCOWE</w:t>
      </w:r>
    </w:p>
    <w:p>
      <w:pPr>
        <w:pStyle w:val="Heading4"/>
        <w:numPr>
          <w:ilvl w:val="0"/>
          <w:numId w:val="7"/>
        </w:numPr>
        <w:spacing w:lineRule="auto" w:line="360" w:before="0" w:after="0"/>
        <w:ind w:left="1170" w:hanging="5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a osoba, przystępując do eliminacji konkursowych zobowiązana </w:t>
        <w:br/>
        <w:t>jest do okazania ważnej legitymacji szkolnej.</w:t>
      </w:r>
    </w:p>
    <w:p>
      <w:pPr>
        <w:pStyle w:val="Normal"/>
        <w:numPr>
          <w:ilvl w:val="0"/>
          <w:numId w:val="4"/>
        </w:numPr>
        <w:spacing w:lineRule="auto" w:line="360"/>
        <w:ind w:left="1170" w:hanging="585"/>
        <w:jc w:val="both"/>
        <w:rPr/>
      </w:pPr>
      <w:r>
        <w:rPr/>
        <w:t xml:space="preserve">Sprawy nieobjęte regulaminem rozstrzyga </w:t>
      </w:r>
      <w:r>
        <w:rPr>
          <w:i/>
        </w:rPr>
        <w:t>Komisja Konkursow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170" w:hanging="585"/>
        <w:jc w:val="both"/>
        <w:rPr/>
      </w:pPr>
      <w:r>
        <w:rPr/>
        <w:t xml:space="preserve">O wszelkich ewentualnych zmianach terminów organizatorzy powiadomią pisemnie. </w:t>
      </w:r>
    </w:p>
    <w:p>
      <w:pPr>
        <w:pStyle w:val="Normal"/>
        <w:numPr>
          <w:ilvl w:val="0"/>
          <w:numId w:val="4"/>
        </w:numPr>
        <w:spacing w:lineRule="auto" w:line="360"/>
        <w:ind w:left="1170" w:hanging="585"/>
        <w:jc w:val="both"/>
        <w:rPr/>
      </w:pPr>
      <w:r>
        <w:rPr/>
        <w:t>Wyniki konkursu zatwierdzone przez</w:t>
      </w:r>
      <w:r>
        <w:rPr>
          <w:i/>
        </w:rPr>
        <w:t xml:space="preserve"> Komisję Konkursową </w:t>
      </w:r>
      <w:r>
        <w:rPr/>
        <w:t>są ostateczne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racowanie Regulaminu</w:t>
        <w:tab/>
        <w:tab/>
        <w:tab/>
        <w:tab/>
        <w:tab/>
        <w:tab/>
        <w:tab/>
        <w:t>Dyrektor XV LO</w:t>
      </w:r>
    </w:p>
    <w:p>
      <w:pPr>
        <w:pStyle w:val="Normal"/>
        <w:spacing w:lineRule="auto" w:line="360"/>
        <w:rPr/>
      </w:pPr>
      <w:r>
        <w:rPr/>
        <w:t>Aneta Jachimowska</w:t>
      </w:r>
    </w:p>
    <w:p>
      <w:pPr>
        <w:pStyle w:val="Normal"/>
        <w:spacing w:lineRule="auto" w:line="360"/>
        <w:ind w:left="6372" w:firstLine="708"/>
        <w:rPr/>
      </w:pPr>
      <w:r>
        <w:rPr/>
        <w:t>Ewa Kaczorowska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misja Konkursowa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ałgorzata Chećko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Aneta Jachimowska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Izabela Jastrzębska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Izabela Wądołowska</w:t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sz w:val="20"/>
        </w:rPr>
        <w:t>Aleksandra Wardzińska</w:t>
      </w:r>
      <w:r>
        <w:br w:type="page"/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 Załącznik  nr  1 -</w:t>
      </w:r>
    </w:p>
    <w:p>
      <w:pPr>
        <w:pStyle w:val="Normal"/>
        <w:spacing w:lineRule="auto" w:line="276"/>
        <w:ind w:left="3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Zgłoszenie szkoły do konkurs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(pieczęć  szkoły)   </w:t>
        <w:tab/>
        <w:tab/>
        <w:tab/>
        <w:tab/>
        <w:tab/>
        <w:tab/>
        <w:t>………........, dn. 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 ZGŁOSZENIA UCZESTNICTWA W KONKURS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Gimnazjum nr ……... w …………………….., ul. ……………………………………..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tel.: ………………………. fax.:…………………………. e-mail: 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łasza uczestnictwo w II Międzyszkolnym Konkursie </w:t>
      </w:r>
      <w:r>
        <w:rPr>
          <w:b/>
          <w:i/>
        </w:rPr>
        <w:t>Łódzkie – region o wielu obliczach</w:t>
      </w:r>
    </w:p>
    <w:p>
      <w:pPr>
        <w:pStyle w:val="Normal"/>
        <w:spacing w:lineRule="auto" w:line="276"/>
        <w:jc w:val="both"/>
        <w:rPr/>
      </w:pPr>
      <w:r>
        <w:rPr/>
        <w:t>organizowanym przez XV Liceum Ogólnokształcące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uczyciel  języka  angielskiego:</w:t>
        <w:tab/>
        <w:tab/>
        <w:tab/>
        <w:tab/>
        <w:tab/>
        <w:t xml:space="preserve">Akceptacja dyrektora szkoły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/>
        <w:t>…………………………………………</w:t>
      </w:r>
      <w:r>
        <w:rPr/>
        <w:t>...</w:t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ab/>
        <w:tab/>
        <w:tab/>
      </w:r>
      <w:r>
        <w:rPr>
          <w:sz w:val="18"/>
          <w:szCs w:val="18"/>
        </w:rPr>
        <w:t>(pieczęć i podpis dyrektora szkoły)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Tel. kontaktowy: 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e-mail: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00" w:hanging="0"/>
        <w:jc w:val="both"/>
        <w:rPr/>
      </w:pPr>
      <w:r>
        <w:rPr/>
      </w:r>
    </w:p>
    <w:p>
      <w:pPr>
        <w:pStyle w:val="Normal"/>
        <w:spacing w:lineRule="auto" w:line="276"/>
        <w:ind w:left="70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zór protokołu etapu szkolneg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………………………</w:t>
      </w:r>
      <w:r>
        <w:rPr>
          <w:b/>
          <w:bCs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(pieczęć  szkoły)  </w:t>
        <w:tab/>
        <w:tab/>
        <w:tab/>
        <w:tab/>
        <w:tab/>
        <w:tab/>
        <w:tab/>
        <w:t>…………, dn. 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 ELIMINACJI  SZKOLNYCH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W  dniu ….....  w Gimnazjum nr …………w ……………. Komisja Szkolna w składz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………………………………………</w:t>
      </w:r>
      <w:r>
        <w:rPr/>
        <w:t>. – przewodniczący/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pośród …….. prac multimedialnych wybrała……, które reprezentować będą Szkołę w etapie finałowym II Międzyszkolnego Konkursu </w:t>
      </w:r>
      <w:r>
        <w:rPr>
          <w:b/>
          <w:i/>
        </w:rPr>
        <w:t>Łódzkie – region o wielu obliczach</w:t>
      </w:r>
      <w:r>
        <w:rPr/>
        <w:t xml:space="preserve"> dla uczniów gimnazjów, organizowanym przez XV Liceum Ogólnokształcące w Łodz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 pracy projekt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isko i imię autora pracy / kla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isko i imię nauczyciela przygotowujące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ace zwycięzców etapu szkolnego załączone są do niniejszego protokołu, ich przesłanie </w:t>
        <w:br/>
        <w:t>jest równoczesną zgodą ich autorów na publikację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pisy członków Komisj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..................................................................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(pieczęć i podpis dyrektor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3"/>
        </w:tabs>
        <w:ind w:left="1153" w:hanging="58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pacing w:val="-4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.teachers@xvlo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57:00Z</dcterms:created>
  <dc:creator> </dc:creator>
  <dc:description/>
  <cp:keywords/>
  <dc:language>en-US</dc:language>
  <cp:lastModifiedBy> </cp:lastModifiedBy>
  <dcterms:modified xsi:type="dcterms:W3CDTF">2013-11-21T21:57:00Z</dcterms:modified>
  <cp:revision>1</cp:revision>
  <dc:subject/>
  <dc:title/>
</cp:coreProperties>
</file>