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  <w:tab w:val="center" w:pos="2977" w:leader="none"/>
          <w:tab w:val="center" w:pos="3544" w:leader="none"/>
        </w:tabs>
        <w:spacing w:lineRule="auto" w:line="360"/>
        <w:ind w:right="180" w:hanging="0"/>
        <w:jc w:val="center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p>
      <w:pPr>
        <w:pStyle w:val="Normal"/>
        <w:spacing w:lineRule="auto" w:line="360"/>
        <w:rPr/>
      </w:pPr>
      <w:r>
        <w:object w:dxaOrig="4020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.75pt;margin-top:1.9pt;width:66.75pt;height:54.9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07856139" r:id="rId2"/>
        </w:obje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47825</wp:posOffset>
            </wp:positionH>
            <wp:positionV relativeFrom="paragraph">
              <wp:posOffset>44450</wp:posOffset>
            </wp:positionV>
            <wp:extent cx="130492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66260</wp:posOffset>
            </wp:positionH>
            <wp:positionV relativeFrom="paragraph">
              <wp:posOffset>24130</wp:posOffset>
            </wp:positionV>
            <wp:extent cx="636905" cy="652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6558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ttachmentsGalleryBigImage" descr="http://poczta.onet.pl/thumb.html?kid=4581280&amp;mid=134451492&amp;partPath=2&amp;size=800x600&amp;onError=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ttachmentsGalleryBigImage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304165" cy="304165"/>
            <wp:effectExtent l="0" t="0" r="0" b="0"/>
            <wp:docPr id="5" name="attachmentsGalleryBi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ttachmentsGalleryBigImage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EGULAMIN KONKURSU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  <w:sz w:val="28"/>
          <w:szCs w:val="28"/>
        </w:rPr>
        <w:t>NA SCENARIUSZ ZAJĘĆ POŚWIĘCONYCH</w:t>
      </w:r>
      <w:r>
        <w:rPr>
          <w:b w:val="false"/>
        </w:rPr>
        <w:t xml:space="preserve"> </w:t>
      </w:r>
    </w:p>
    <w:p>
      <w:pPr>
        <w:pStyle w:val="Heading"/>
        <w:spacing w:lineRule="auto" w:line="360"/>
        <w:rPr/>
      </w:pPr>
      <w:r>
        <w:rPr/>
        <w:t>TWÓRCZOŚCI JULIANA TUWIMA</w:t>
      </w:r>
    </w:p>
    <w:p>
      <w:pPr>
        <w:pStyle w:val="Heading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d hasłem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Ach, tworzyć, tworzyć! Słów dobierać…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32"/>
        </w:rPr>
      </w:pPr>
      <w:r>
        <w:rPr>
          <w:b/>
          <w:bCs/>
          <w:i/>
          <w:sz w:val="28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both"/>
        <w:rPr/>
      </w:pPr>
      <w:r>
        <w:rPr/>
        <w:t>Pałac Młodzieży im. J. Tuwima w Łodzi,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/>
        <w:t xml:space="preserve">Centralny Gabinet Edukacji Filmowej, </w:t>
      </w:r>
    </w:p>
    <w:p>
      <w:pPr>
        <w:pStyle w:val="Normal"/>
        <w:spacing w:lineRule="auto" w:line="360"/>
        <w:jc w:val="both"/>
        <w:rPr/>
      </w:pPr>
      <w:r>
        <w:rPr/>
        <w:t>Łódzkie Centrum Doskonalenia Nauczycieli i Kształcenia Praktyczn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t konkursu</w:t>
      </w:r>
    </w:p>
    <w:p>
      <w:pPr>
        <w:pStyle w:val="Normal"/>
        <w:spacing w:lineRule="auto" w:line="360"/>
        <w:jc w:val="both"/>
        <w:rPr/>
      </w:pPr>
      <w:r>
        <w:rPr/>
        <w:t>Nauczyciele wszystkich typów szkół, placówek oświatowych i kulturalnych w całej Polsce oraz inne osoby zajmujące się edukacją filmow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konkursu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inspirowanie nauczycieli do projektowania zajęć przygotowujących dzieci i młodzież do aktywnego i stałego uczestnictwa w kulturz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doskonalenie umiejętności tworzenia scenariusza zajęć z wykorzystaniem metod aktywizując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Cs w:val="28"/>
        </w:rPr>
        <w:t>doskonalenie umiejętności analizy i interpretacji dzieł literackich, a szczególności twórczości Juliana Tuwim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popularyzacja twórczości Juliana Tuwima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szCs w:val="28"/>
        </w:rPr>
        <w:t>przybliżenie sylwetki tego twór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inspirowanie uczestników konkursu do samokształcenia i dbania o własny rozwój intelektualny i zawodowy. </w:t>
      </w:r>
    </w:p>
    <w:p>
      <w:pPr>
        <w:pStyle w:val="Normal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oceny konkursowej</w:t>
      </w:r>
    </w:p>
    <w:p>
      <w:pPr>
        <w:pStyle w:val="Normal"/>
        <w:spacing w:lineRule="auto" w:line="360"/>
        <w:jc w:val="both"/>
        <w:rPr/>
      </w:pPr>
      <w:r>
        <w:rPr/>
        <w:t>Komisja będzie oceniać walory scenariusza:</w:t>
      </w:r>
    </w:p>
    <w:p>
      <w:pPr>
        <w:pStyle w:val="NormalnyWeb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20" w:right="181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godność z podanym tematem i poprawność merytoryczną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zgodność scenariusza z podanym przez organizatorów schematem zajęć (załącznik nr 1)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praktyczną możliwość wdrożenia scenariusza w szkole, placówce oświatowej lub kulturalnej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funkcjonalne wykorzystanie metod aktywizujących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/>
        <w:ind w:left="720" w:hanging="360"/>
        <w:jc w:val="both"/>
        <w:rPr/>
      </w:pPr>
      <w:r>
        <w:rPr/>
        <w:t>oryginalność scenariusz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2977"/>
          <w:tab w:val="clear" w:pos="3544"/>
        </w:tabs>
        <w:spacing w:lineRule="auto" w:line="360"/>
        <w:ind w:left="1004" w:right="0" w:hanging="720"/>
        <w:jc w:val="both"/>
        <w:rPr>
          <w:color w:val="000000"/>
          <w:sz w:val="28"/>
        </w:rPr>
      </w:pPr>
      <w:r>
        <w:rPr>
          <w:color w:val="000000"/>
          <w:sz w:val="28"/>
        </w:rPr>
        <w:t>Struktura i przebieg konkursu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09" w:hanging="349"/>
        <w:jc w:val="both"/>
        <w:rPr/>
      </w:pPr>
      <w:r>
        <w:rPr/>
        <w:t>Konkurs zostanie rozstrzygnięty na poziomie jednego, ogólnopolskiego etap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09" w:hanging="349"/>
        <w:jc w:val="both"/>
        <w:rPr/>
      </w:pPr>
      <w:r>
        <w:rPr/>
        <w:t>Oceny scenariusza dokonuje Komisja Konkursowa powołana przez Organizatorów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09" w:hanging="349"/>
        <w:jc w:val="both"/>
        <w:rPr>
          <w:b/>
          <w:b/>
        </w:rPr>
      </w:pPr>
      <w:r>
        <w:rPr/>
        <w:t>Zainteresowani nauczyciele projektują scenariusz zajęć (lekcyjnych, pozalekcyjnych lub pozaszkolnych) związanych z tematem konkursu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09" w:hanging="349"/>
        <w:jc w:val="both"/>
        <w:rPr/>
      </w:pPr>
      <w:r>
        <w:rPr/>
        <w:t>Prace konkursowe mogą być przygotowywane indywidualnie lub w zespołach dwuosobowych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709" w:hanging="349"/>
        <w:jc w:val="both"/>
        <w:rPr/>
      </w:pPr>
      <w:r>
        <w:rPr/>
        <w:t xml:space="preserve">Uczestnik/uczestnicy mogą zgłosić tylko jedną pracę konkursową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erminarz konkursu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 xml:space="preserve">05.06. 2013 r. - </w:t>
      </w:r>
      <w:r>
        <w:rPr/>
        <w:t xml:space="preserve">ogłoszenie konkursu w trakcie konferencji „Różne twarze Juliana Tuwima” </w:t>
        <w:br/>
        <w:t xml:space="preserve">i w Internecie na </w:t>
      </w:r>
      <w:hyperlink r:id="rId7">
        <w:r>
          <w:rPr>
            <w:rStyle w:val="InternetLink"/>
            <w:color w:val="000000"/>
            <w:u w:val="none"/>
          </w:rPr>
          <w:t>www.palacmlodziezy.lodz.pl</w:t>
        </w:r>
      </w:hyperlink>
      <w:r>
        <w:rPr/>
        <w:t xml:space="preserve"> i www.wckp.lodz.pl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30.10.2013 r.</w:t>
      </w:r>
      <w:r>
        <w:rPr/>
        <w:t xml:space="preserve">  - nadsyłanie prac konkursowych  na adres e-mail:</w:t>
      </w:r>
      <w:r>
        <w:rPr>
          <w:b/>
        </w:rPr>
        <w:t xml:space="preserve"> gabinetfilmowy@op.pl (</w:t>
      </w:r>
      <w:r>
        <w:rPr/>
        <w:t>z informacją w temacie e-maila: Konkurs na scenariusz zajęć o Julianie Tuwimie)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25.11.2013 r.</w:t>
      </w:r>
      <w:r>
        <w:rPr/>
        <w:t xml:space="preserve"> - rozstrzygnięcie konkursu i opublikowanie wyników na stronie </w:t>
      </w:r>
      <w:hyperlink r:id="rId8">
        <w:r>
          <w:rPr>
            <w:rStyle w:val="InternetLink"/>
            <w:color w:val="000000"/>
            <w:u w:val="none"/>
          </w:rPr>
          <w:t>www.palacmlodziezy.lodz.pl</w:t>
        </w:r>
      </w:hyperlink>
      <w:r>
        <w:rPr/>
        <w:t>, telefoniczne powiadomienie laureatów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03.12.2013 r.</w:t>
      </w:r>
      <w:r>
        <w:rPr/>
        <w:t xml:space="preserve"> - uroczysty finał konkursu i rozdanie nagród w auli Pałacu Młodzieży w Łodz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Nagrody</w:t>
      </w:r>
    </w:p>
    <w:p>
      <w:pPr>
        <w:pStyle w:val="Normal"/>
        <w:spacing w:lineRule="auto" w:line="360"/>
        <w:jc w:val="both"/>
        <w:rPr/>
      </w:pPr>
      <w:r>
        <w:rPr/>
        <w:t>Autorzy najlepszych prac otrzymają nagrody: rzeczowe (książki, płyty DVD) oraz zamieszczenie scenariuszy na łódzkim portalu poświęconym obchodom roku Tuw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wagi końcowe</w:t>
      </w:r>
    </w:p>
    <w:p>
      <w:pPr>
        <w:pStyle w:val="Normal"/>
        <w:spacing w:lineRule="auto" w:line="360"/>
        <w:jc w:val="both"/>
        <w:rPr/>
      </w:pPr>
      <w:r>
        <w:rPr/>
        <w:t>1. Wyniki konkursu zatwierdzone przez Komisję Konkursową są ostateczn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2. Autorzy scenariuszy zajęć mają obowiązek przestrzegania prawa autorskiego, za wszelkie nadużycia w tej kwestii odpowiadają autorzy prac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. Prace nadesłane na konkurs muszą być oryginalne i wcześniej niepublikowane.</w:t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4. Nadesłanie pracy na konkurs jest jednoznaczne z zaakceptowaniem i deklaracją przestrzegania regulaminu konkurs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Załącznik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chemat budowy scenariusz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EMAT ZAJĘĆ</w:t>
        <w:br/>
        <w:t>(LEKCYJNYCH, POZALEKCYJNYCH, POZASZKOLNYCH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 schemat format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autora scenariusza  (Arial 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ówka, w której autor jest zatrudniony (opcjonalnie) (Arial 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mat zajęć (Arial 12 pogrubion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t zajęć: (Arial 11)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zajęć (przedmiot): (Arial 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e zajęć (Arial 11 pogrubiony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 ogólny (Arial 11 pogrubiony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 (Arial 11)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cele szczegółowe </w:t>
      </w:r>
      <w:r>
        <w:rPr>
          <w:rFonts w:cs="Arial" w:ascii="Arial" w:hAnsi="Arial"/>
          <w:sz w:val="22"/>
          <w:szCs w:val="22"/>
        </w:rPr>
        <w:t>(zapisane w postaci operacyjnej)</w:t>
      </w:r>
      <w:r>
        <w:rPr>
          <w:rFonts w:cs="Arial" w:ascii="Arial" w:hAnsi="Arial"/>
          <w:b/>
          <w:sz w:val="22"/>
          <w:szCs w:val="22"/>
        </w:rPr>
        <w:t xml:space="preserve"> (Arial pogrubiony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ele (Arial 11pkt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y pracy (Arial 11pogrubiony):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metody (Arial 11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y pracy (Arial 11 pogrubiony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formy pracy (Arial 1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odki dydaktyczne (Arial 11 pogrubiony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one środki dydaktyczne (Arial 11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Słowa kluczowe (Arial 11 pogrubiony):</w:t>
      </w:r>
      <w:r>
        <w:rPr>
          <w:rFonts w:cs="Arial" w:ascii="Arial" w:hAnsi="Arial"/>
          <w:sz w:val="22"/>
          <w:szCs w:val="22"/>
        </w:rPr>
        <w:t xml:space="preserve"> słowa (Arial 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bieg zajęć (Arial 11 pogrubiony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y opis kolejnych etapów zajęć, wykorzystanych metod, czynności uczniów, zagadnień merytorycznych itd., a także omówienie pracy domowej i, o ile to możliwe, propozycja sposobu oceny pracy uczniów podczas zajęć (w przypadku zajęć lekcyjnych)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a domowa (Arial 11 pogrubion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reść pracy domowej (Arial 11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sze uwagi dotyczące formatowania tekst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stęp pomiędzy wierszami – 1,5 wiersz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rzed kolejnymi częściami scenariusza – jedna dodatkowa linia odstępu („jeden Enter”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unkty w części opisującej przebieg zajęć powinny być prowadzone konsekwentnie i jednolici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jednoliterowych przyimków i spójników z końca wersu nie należy przenosić za pomocą „twardej spacji”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grubienia w tekście mogą być stosowane zgodnie z zamysłem autora, jednak nie należy ich nadużywa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źródło cytatu należy podawać w nawiasie kwadratowym po zakończeniu cytatu np.: [Adam Mickiewicz, „Dziady”, Warszawa 1972]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ibliografia powinna być podana na zakończeniu scenariusza, zapisana w formie analogicznej jak źródła cytatów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center" w:pos="2977" w:leader="none"/>
          <w:tab w:val="center" w:pos="3544" w:leader="none"/>
        </w:tabs>
        <w:spacing w:lineRule="auto" w:line="360"/>
        <w:ind w:right="18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rFonts w:ascii="Times New Roman" w:hAnsi="Times New Roman" w:eastAsia="Times New Roman" w:cs="Times New Roman"/>
      </w:rPr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2977" w:leader="none"/>
        <w:tab w:val="center" w:pos="3544" w:leader="none"/>
      </w:tabs>
      <w:ind w:left="360" w:right="140" w:hanging="0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">
    <w:name w:val=" Znak"/>
    <w:qFormat/>
    <w:rPr>
      <w:b/>
      <w:bCs/>
      <w:sz w:val="3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alacmlodziezy.lodz.pl/" TargetMode="External"/><Relationship Id="rId8" Type="http://schemas.openxmlformats.org/officeDocument/2006/relationships/hyperlink" Target="http://www.palacmlodziezy.lodz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50:00Z</dcterms:created>
  <dc:creator>gabinet</dc:creator>
  <dc:description/>
  <dc:language>en-US</dc:language>
  <cp:lastModifiedBy>Dorotka</cp:lastModifiedBy>
  <cp:lastPrinted>2013-05-29T11:48:00Z</cp:lastPrinted>
  <dcterms:modified xsi:type="dcterms:W3CDTF">2013-09-17T10:50:00Z</dcterms:modified>
  <cp:revision>2</cp:revision>
  <dc:subject/>
  <dc:title>: „Filmoteka Szkolna – analizy i interpretacje tekstów filmowych”</dc:title>
</cp:coreProperties>
</file>