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ÓLNOPOLSKI KONKURS „LITERATURA I FILM W USA – MŁODZIEŻ PISZE ESEJE”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 marca 2014 w XV Liceum Ogólnokształcącym im. Jana Kasprowicza w Łodzi odbył się finał pierwszej edycji Ogólnopolskiego Konkursu „Literatura i Film w USA – Młodzież pisze eseje”. Konkurs wymyśliły i zorganizowały: amerykanistka dr Grażyna Zygadło z Wydziału Stosunków Międzynarodowych i Politologicznych UŁ, alumna programu Voluntary Visitors Barbara Matusiak </w:t>
        <w:br/>
        <w:t xml:space="preserve">z XV LO i anglistka Aneta Jachimowska z ŁCDNiKP. Innowacja była realizowana pod patronatem Łódzkiego Centrum Doskonalenia Nauczycieli i Kształcenia Praktycznego i Prezydent Miasta Hanny Zdanowskiej oraz przy wsparciu American Corner. Przedsięwzięcie wspomogły też pełnomocniczka prezydent Hanny Zdanowskiej ds. równości Bogna Stawicka oraz profesor Katarzyna Szmigiero </w:t>
        <w:br/>
        <w:t xml:space="preserve">z Wydziału Filologicznego UŁ, która na podsumowaniu konkursu wygłosiła bardzo ciekawy </w:t>
        <w:br/>
        <w:t>dla młodzieży wykład o twórczości Allana Edgara Poe.</w:t>
      </w:r>
    </w:p>
    <w:p>
      <w:pPr>
        <w:pStyle w:val="Normal"/>
        <w:ind w:firstLine="708"/>
        <w:jc w:val="both"/>
        <w:rPr/>
      </w:pPr>
      <w:r>
        <w:rPr/>
        <w:t xml:space="preserve">Konkurs miał skonsolidować środowisko edukacyjne, jego beneficjenci rekrutowali </w:t>
        <w:br/>
        <w:t xml:space="preserve">się z młodzieży uniwersyteckiej, licealnej i gimnazjalnej. Istotne było, aby konkursowicze wyzwalali swoją kreatywność, dzielili się własnymi poglądami na literaturę i film, rozwijali – zanikającą niestety w rzeczywistości, w której młodzież jest uczona „pod testy” – umiejętność pisania eseju czy recenzji. Chodziło też o to po prostu, by dowieść, że młodzi ludzie nie są biernymi odbiorcami kultury, </w:t>
        <w:br/>
        <w:t xml:space="preserve">że ich głos o współczesnym świecie jest ważny, a traktowanie kultury amerykańskiej jako jedynie „popularnej” i „komercyjnej” okazuje się niesprawiedliwym uproszczeniem. Pierwsza edycja konkursu odbyła się pod hasłem: „Świat widziany z kobiecej perspektywy, czyli rzecz o twórczości amerykańskich poetek, prozaiczek i reżyserek”.  Młodzież licealna oraz uniwersytecka przyglądała </w:t>
        <w:br/>
        <w:t xml:space="preserve">się światu wykreowanemu w literaturze lub filmie amerykańskich autorek i reżyserek. Dla uczennic </w:t>
        <w:br/>
        <w:t xml:space="preserve">i uczniów gimnazjów zawężono zadanie do kwestii związanych z kobiecym kinem amerykańskim. </w:t>
      </w:r>
    </w:p>
    <w:p>
      <w:pPr>
        <w:pStyle w:val="Normal"/>
        <w:ind w:firstLine="708"/>
        <w:jc w:val="both"/>
        <w:rPr/>
      </w:pPr>
      <w:r>
        <w:rPr/>
        <w:t xml:space="preserve">Do pierwszego etapu konkursu przystąpiło w Łodzi i w kraju 49 osób, komisje rejonowe zadecydowały o pozytywnym zrecenzowaniu 23 osób, a komisja centralna zakwalifikowała do etapu ogólnopolskiego 7 osób: dwie z Krakowa, jedną z Częstochowy i cztery z Łodzi. Miejsce pierwsze zajęły dwie osoby: Ada Minge, studentka Uniwersytetu Jagiellońskiego i Weronika Klimowicz </w:t>
        <w:br/>
        <w:t xml:space="preserve">z Gimnazjum O.O. Bernardynów w Łodzi. </w:t>
      </w:r>
    </w:p>
    <w:p>
      <w:pPr>
        <w:pStyle w:val="Normal"/>
        <w:ind w:firstLine="708"/>
        <w:jc w:val="both"/>
        <w:rPr/>
      </w:pPr>
      <w:r>
        <w:rPr/>
        <w:t>Już planowana jest druga edycja konkursu, która odbędzie się w przyszłym roku pod hasłem: „Legenda Dzikiego Zachodu – kulturowe role kobiet i mężczyzn”</w:t>
      </w:r>
      <w:bookmarkStart w:id="0" w:name="_GoBack"/>
      <w:bookmarkEnd w:id="0"/>
      <w:r>
        <w:rPr/>
        <w:t>. Serdecznie zapraszam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neta Jachimowska, ŁCDNiKP i XV LO</w:t>
      </w:r>
    </w:p>
    <w:p>
      <w:pPr>
        <w:pStyle w:val="Normal"/>
        <w:ind w:firstLine="708"/>
        <w:jc w:val="right"/>
        <w:rPr/>
      </w:pPr>
      <w:r>
        <w:rPr/>
        <w:t>Barbara Matusiak, XV L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16:00Z</dcterms:created>
  <dc:creator> </dc:creator>
  <dc:description/>
  <cp:keywords/>
  <dc:language>en-US</dc:language>
  <cp:lastModifiedBy> </cp:lastModifiedBy>
  <dcterms:modified xsi:type="dcterms:W3CDTF">2014-03-09T12:40:00Z</dcterms:modified>
  <cp:revision>3</cp:revision>
  <dc:subject/>
  <dc:title/>
</cp:coreProperties>
</file>