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Ojczyzny Polszczy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ie zakwalifikowani do etapu rejonowego – część ustn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ły Fina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4"/>
        <w:gridCol w:w="1671"/>
        <w:gridCol w:w="1793"/>
        <w:gridCol w:w="1518"/>
        <w:gridCol w:w="1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Imi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Nazwi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Szkoł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Miejscow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Opieku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Zuza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ator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</w:t>
            </w:r>
            <w:r>
              <w:rPr>
                <w:color w:val="333333"/>
                <w:sz w:val="22"/>
                <w:szCs w:val="22"/>
                <w:lang w:bidi="hi-IN"/>
              </w:rPr>
              <w:t>Szkoła Podstawowa nr 11 im.   Marii Kownacki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Michał Filipcz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teus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Skrzyńsk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Towarzystwa Oświatow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it-IT" w:bidi="hi-IN"/>
              </w:rPr>
            </w:pPr>
            <w:r>
              <w:rPr>
                <w:color w:val="333333"/>
                <w:sz w:val="22"/>
                <w:szCs w:val="22"/>
                <w:lang w:val="it-IT" w:bidi="hi-IN"/>
              </w:rPr>
              <w:t>Małgorzata Marcink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rty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owal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im. Marszałka Józefa Piłsudskiego w Piąt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Marianna Stępni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Natal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Byczkow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rol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sper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Barbar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odstawczyń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34 im. Leona Kruczkow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Bogumiła Sadu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rzysztof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Galewsk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11 im. Marii Kownacki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r-FR" w:bidi="hi-IN"/>
              </w:rPr>
            </w:pPr>
            <w:r>
              <w:rPr>
                <w:color w:val="333333"/>
                <w:sz w:val="22"/>
                <w:szCs w:val="22"/>
                <w:lang w:val="fr-FR" w:bidi="hi-IN"/>
              </w:rPr>
              <w:t>Michał Filipcz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gdale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Ostaszew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rol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omini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333333"/>
                <w:sz w:val="22"/>
                <w:szCs w:val="22"/>
                <w:lang w:bidi="hi-IN"/>
              </w:rPr>
              <w:t>Szkoła Podstawowa im. Marszałka Józefa Piłsudskiego w Piąt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Regina Bednar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Weronik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Ant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Łukas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Wal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42 im. Stanisława Stasz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sv-SE" w:bidi="hi-IN"/>
              </w:rPr>
            </w:pPr>
            <w:r>
              <w:rPr>
                <w:color w:val="333333"/>
                <w:sz w:val="22"/>
                <w:szCs w:val="22"/>
                <w:lang w:val="sv-SE" w:bidi="hi-IN"/>
              </w:rPr>
              <w:t>Anna Gaj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A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ni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liminacje ustne – Mały Finał odbędą się 15 maja 2014r. w Łódzkim Centrum Doskonalenia Nauczycieli i Kształcenia Praktycznego (sala 210) w godz. </w:t>
      </w:r>
      <w:r>
        <w:rPr>
          <w:b/>
          <w:bCs/>
        </w:rPr>
        <w:t>9.30 – 13.0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3:00Z</dcterms:created>
  <dc:creator>anonim</dc:creator>
  <dc:description/>
  <cp:keywords/>
  <dc:language>en-US</dc:language>
  <cp:lastModifiedBy>anonim</cp:lastModifiedBy>
  <dcterms:modified xsi:type="dcterms:W3CDTF">2014-05-09T08:18:00Z</dcterms:modified>
  <cp:revision>11</cp:revision>
  <dc:subject/>
  <dc:title>79 </dc:title>
</cp:coreProperties>
</file>