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 xml:space="preserve">Wyniki V Konkursu Recytatorskiego „Mówimy Hemara” </w:t>
        <w:br/>
        <w:t>i Konkursu Wokalnego „Śpiewamy Hemara” w roku szkolnym 2014-2015</w:t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223"/>
        <w:gridCol w:w="4325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wimy Hemara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ła Podstawowa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iejs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a Frątczak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Szkoła Podstawowa nr 79 </w:t>
              <w:br/>
              <w:t>im. Polskich Olimpijczyków w Łodz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miejs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ilip Stachowicz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miejs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ur Juszczyk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rywatna Szkoła Podstawowa Krzysztofa Augustyniaka w Łodzi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óżnieni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 Gronowska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ywatna Szkoła Podstawowa Krzysztofa Augustyniaka w Łodz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zyna Zabost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fia Załęcka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Pełzowska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aństwowa Ogólnokształcąca Szkoła Muzyczna I i II st. w Łodz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cper Malinowski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yna Krawczyńsk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Szkoła Podstawowa nr 79 </w:t>
              <w:br/>
              <w:t>im. Polskich Olimpijczyków w Łodz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zanna Kowalczyk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zkoła Podstawowa Związku Nauczycielstwa Polskiego w Łodz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ik Depczyński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espół Szkól Specjalnych nr 4 w Łodzi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a Baronowska 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Gimnazjum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iejs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Izdebska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Gimnazjum nr 34 im. Krzysztofa Kamila Baczyńskiego w Łodz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miejs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ulia Kolmaga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óżnieni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iusz Jóźwik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Szkoły ponadgimnazjaln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iejs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oanna Gryc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VI Liceum Ogólnokształcące</w:t>
              <w:br/>
              <w:t xml:space="preserve"> im. Joachima Lelewela w Łodzi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Śpiewamy Hemara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Gimnazjum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iejs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ianna Kulikowsk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Prywatna Gimnazjum </w:t>
              <w:br/>
              <w:t>Krzysztofa Augustyniaka w Łodz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miejs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nieszka Bednarek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Zespół Szkoły Podstawowej </w:t>
              <w:br/>
              <w:t>i Gimnazjum Publicznego w Buczk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miejs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abela Wróblewska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Szkoły ponadgimnazjaln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iejs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briela Mastalerek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XXXIV Liceum Ogólnokształcące </w:t>
              <w:br/>
              <w:t>im. Krzysztofa Dieslowskiego w Łodz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miejsc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ksandra Kaliszk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XXXII Liceum Ogólnokształcące </w:t>
              <w:br/>
              <w:t>im. Haliny Poświatowskiej w Łod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right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6:00Z</dcterms:created>
  <dc:creator>Admin</dc:creator>
  <dc:description/>
  <cp:keywords/>
  <dc:language>en-US</dc:language>
  <cp:lastModifiedBy>Danusia</cp:lastModifiedBy>
  <dcterms:modified xsi:type="dcterms:W3CDTF">2015-05-04T20:29:00Z</dcterms:modified>
  <cp:revision>3</cp:revision>
  <dc:subject/>
  <dc:title>LAUREACI KONKURSU „MÓWIMY HEMARA” I „ ŚPIEWAMY HEMARA”</dc:title>
</cp:coreProperties>
</file>