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u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Zadanie 2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They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fight like cat and dog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Żyją (tu: walczą) jak pies z kotem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You always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make a pig of yoursel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t dinner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Jeść jak świnia (tu: robić z siebie świnię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It’s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like water off a duck’s back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Spływa jak po kaczce (tu: jak woda z pleców kaczki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He is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the black sheep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f the family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Czarna owc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I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feel like a fish out of wa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Czuć się jak ryba bez wody (tu: poza wodą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 Stop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pla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g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cat and mouse wi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e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Bawić się w kotka i myszkę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You must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take the bull by the horn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Wziąć byka za rog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8. I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get butterflies i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y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stomac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efore exam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Mieć (tu: dostać) motylki w brzuchu [ale w GB jest to objaw  stresu, a nie zakochania]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9. It’s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a dog’s lif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Pieskie życi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0.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Don’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>look a gift horse in the mou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Darowanemu koniowi się w zęby się nie zagląda (tu: nie patrz darowanemu koniowi do pyska/buzi)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Zadanie 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riosity killed the ca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ość to pierwszy stopień do piekła. (tu: Ciekawość zabiła kota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I can </w:t>
      </w:r>
      <w:r>
        <w:rPr>
          <w:rFonts w:cs="Times New Roman" w:ascii="Times New Roman" w:hAnsi="Times New Roman"/>
          <w:b/>
          <w:sz w:val="24"/>
          <w:szCs w:val="24"/>
        </w:rPr>
        <w:t>smell a r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ś tu śmierdzi./Podejrzana sprawa. </w:t>
      </w:r>
      <w:r>
        <w:rPr>
          <w:rFonts w:cs="Times New Roman" w:ascii="Times New Roman" w:hAnsi="Times New Roman"/>
          <w:sz w:val="24"/>
          <w:szCs w:val="24"/>
          <w:lang w:val="en-US"/>
        </w:rPr>
        <w:t>(tu: Wyczuwam szczura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You c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ll two birds with one ston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ec dwie pieczenie na jednym ogniu. (tu: zabić 2 ptaki jednym kamienie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 the cat out of the ba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ścić parę (wygadać się). (tu: wypuścić kota z wor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I don’t wan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buy a pig in a pok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ić kota w worku. (tu: kupić świnię w work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He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spring chick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Żółtodziób (osoba bez doświadczenia) (tu: wiosenny kurcza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I can se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nk elephants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e myszki (gdy jest się pijanym) (tu: widzę różowe słoni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bird in the hand is worth two in the bush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szy wróbel w garści niż gołąb na dachu (tu: ptak w dłoni jest wart dwóch na krzak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Let sleeping dogs li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wołuj wilka z lasu. (tu: pozwól śpiącym psom leże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n’t count your chick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efore they hatch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dziel skóry na niedźwiedziu. (tu: nie licz kurczaków zanim się nie wylęgn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He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ke a bull in a china sho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łoń w składzie porcelany (tu: jak byk w sklepie z porcelan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I a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ke a dog with two tail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siadam się ze szczęścia. (tu: jak pies z dwoma ogonam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ca do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zukaj w słowniku angielskich odpowiedników wyrażeń idiomatycznych z ćwiczenia 4, tj.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mieć muchy w nosie</w:t>
      </w:r>
      <w:r>
        <w:rPr>
          <w:rFonts w:cs="Times New Roman" w:ascii="Times New Roman" w:hAnsi="Times New Roman"/>
          <w:lang w:val="en-US"/>
        </w:rPr>
        <w:t xml:space="preserve"> – to be like a bear with a sore hea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być w gorącej wodzie kąpanym</w:t>
      </w:r>
      <w:r>
        <w:rPr>
          <w:rFonts w:cs="Times New Roman" w:ascii="Times New Roman" w:hAnsi="Times New Roman"/>
          <w:lang w:val="en-US"/>
        </w:rPr>
        <w:t xml:space="preserve"> – to be hot-headed/to be hot blooded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mieć z kimś na pieńku</w:t>
      </w:r>
      <w:r>
        <w:rPr>
          <w:rFonts w:cs="Times New Roman" w:ascii="Times New Roman" w:hAnsi="Times New Roman"/>
          <w:lang w:val="en-US"/>
        </w:rPr>
        <w:t xml:space="preserve"> – to get/have your knife into sb. / to have a bone to pick with sb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wpaść komuś w oko</w:t>
      </w:r>
      <w:r>
        <w:rPr>
          <w:rFonts w:cs="Times New Roman" w:ascii="Times New Roman" w:hAnsi="Times New Roman"/>
          <w:lang w:val="en-US"/>
        </w:rPr>
        <w:t xml:space="preserve"> – to have one’s eye on sb. / to catch/take sb’s fanc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kocia muzyka - </w:t>
      </w:r>
      <w:r>
        <w:rPr>
          <w:rFonts w:cs="Times New Roman" w:ascii="Times New Roman" w:hAnsi="Times New Roman"/>
          <w:lang w:val="en-US"/>
        </w:rPr>
        <w:t>caterwau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zucać słowa na wiatr – </w:t>
      </w:r>
      <w:r>
        <w:rPr>
          <w:rFonts w:cs="Times New Roman" w:ascii="Times New Roman" w:hAnsi="Times New Roman"/>
          <w:lang w:val="en-US"/>
        </w:rPr>
        <w:t>to make empty promises / to waste word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wstać lewą nogą</w:t>
      </w:r>
      <w:r>
        <w:rPr>
          <w:rFonts w:cs="Times New Roman" w:ascii="Times New Roman" w:hAnsi="Times New Roman"/>
          <w:lang w:val="en-US"/>
        </w:rPr>
        <w:t xml:space="preserve"> – to get out of bed on the wrong sid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łącz wyrażenia z ich znaczeniem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y lips are sealed. – K (I have promised to keep a secret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 slipped my mind.- D (I forgot to do something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ve got green fingers. – G (I’m good at gardening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ve lost my tongue. – M (I’m speechless. I don’t know what to say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y hair stood on end! – J (I was terrified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lost my head. – O (I panicked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over the moon. – E (I’m extremely happy and excited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must tighten my belt. – A (I’m going to economize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’s raining cats and dogs. – F (The weather is awful. There’s a heavy rain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on my last legs. – N (I’m close to death.)</w:t>
            </w:r>
          </w:p>
        </w:tc>
      </w:tr>
      <w:tr>
        <w:trPr>
          <w:trHeight w:val="1145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e day I will be a big cheese in the computer industry. – B (I’ll be a very important person with a lot of influence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slept like a log. – C (I slept very well, without waking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have a heart of gold. – H (I’m very kind and helpful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can give you a hand. – L (I can help you.)</w:t>
            </w:r>
          </w:p>
        </w:tc>
      </w:tr>
      <w:tr>
        <w:trPr>
          <w:trHeight w:val="737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am as cool as a cucumber. – I (I’m very calm and in control of my emotion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br/>
        <w:b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9"/>
      <w:szCs w:val="9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38:00Z</dcterms:created>
  <dc:creator>Mielczarek</dc:creator>
  <dc:description/>
  <dc:language>en-US</dc:language>
  <cp:lastModifiedBy> </cp:lastModifiedBy>
  <dcterms:modified xsi:type="dcterms:W3CDTF">2015-05-03T11:38:00Z</dcterms:modified>
  <cp:revision>2</cp:revision>
  <dc:subject/>
  <dc:title/>
</cp:coreProperties>
</file>