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I sport może być drogą do Boga…</w:t>
      </w:r>
    </w:p>
    <w:p>
      <w:pPr>
        <w:pStyle w:val="Normal"/>
        <w:spacing w:lineRule="auto" w:line="360" w:before="0" w:after="0"/>
        <w:ind w:firstLine="426"/>
        <w:jc w:val="both"/>
        <w:rPr>
          <w:rFonts w:ascii="Times New Roman" w:hAnsi="Times New Roman" w:cs="Times New Roman"/>
          <w:b/>
          <w:b/>
        </w:rPr>
      </w:pPr>
      <w:r>
        <w:rPr>
          <w:rFonts w:cs="Times New Roman" w:ascii="Times New Roman" w:hAnsi="Times New Roman"/>
        </w:rPr>
        <w:t>Sześć lat temu w Wydziale Katechetycznym zrodził się pomysł, aby do wielu działań podejmowanych dla wzrostu duchowego młodzieży gimnazjalnej dołączyć jeszcze jedno, nieco inne, bo mające charakter korelacji religii i sportu.</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Dlaczego zawody sportowe?</w:t>
      </w:r>
    </w:p>
    <w:p>
      <w:pPr>
        <w:pStyle w:val="Blockquote"/>
        <w:spacing w:lineRule="auto" w:line="360" w:before="0" w:after="0"/>
        <w:ind w:left="0" w:right="74" w:firstLine="425"/>
        <w:jc w:val="both"/>
        <w:rPr>
          <w:sz w:val="22"/>
          <w:szCs w:val="22"/>
        </w:rPr>
      </w:pPr>
      <w:r>
        <w:rPr>
          <w:sz w:val="22"/>
          <w:szCs w:val="22"/>
        </w:rPr>
        <w:t xml:space="preserve">Biblia nie wypowiada się wprawdzie bezpośrednio na temat istoty kultury fizycznej oraz potrzeby uprawiania sportu. Można jednak odnaleźć w niej teksty traktujące o sporcie i aktywności rekreacyjno-motorycznej człowieka. Szczególnie cenne wydają się być niektóre wypowiedzi </w:t>
        <w:br/>
        <w:t xml:space="preserve">św. Pawła. Porównuje on trud treningu sportowca do wysiłku obecnego w życiu chrześcijanina </w:t>
        <w:br/>
        <w:t xml:space="preserve">w trakcie procesu kształtowania postaw moralnie właściwych wobec Boga i bliźniego. W Liście do Koryntian, odnosząc się do bardzo popularnych wówczas na stadionach starożytnej Grecji wyścigów biegaczy oraz walk zapaśników, pisze tak: </w:t>
      </w:r>
      <w:r>
        <w:rPr>
          <w:i/>
          <w:sz w:val="22"/>
          <w:szCs w:val="22"/>
        </w:rPr>
        <w:t xml:space="preserve">„Czyż nie wiecie, że gdy zawodnicy biegną na stadionie, wszyscy wprawdzie biegną, lecz jeden tylko otrzymuje nagrodę? Przeto tak biegnijcie, abyście ją otrzymali. Każdy, który staje do zapasów, wszystkiego sobie odmawia; oni, aby zdobyć przemijającą nagrodę, my zaś nieprzemijającą. Ja (…) poskramiam moje ciało i biorę je w niewolę, abym innym głosząc naukę, sam przypadkiem nie został uznany za niezdatnego.” (1 Kor 9, 24-25). </w:t>
      </w:r>
      <w:r>
        <w:rPr>
          <w:sz w:val="22"/>
          <w:szCs w:val="22"/>
        </w:rPr>
        <w:t xml:space="preserve">Wskazuje, więc wyraźnie na konieczność podejmowania w obu przypadkach wysiłku połączonego z poskramianiem swego ciała. Oczywisty jest przy tym fakt, że sportowcy startują, aby zdobyć nagrodę jednak przemijającą, chrześcijanie zaś biorą udział w zawodach, których stawką jest nagroda nieprzemijająca, czyli życie wieczne. Św. Paweł używając charakterystycznych dla świata sportu słów: </w:t>
      </w:r>
      <w:r>
        <w:rPr>
          <w:i/>
          <w:sz w:val="22"/>
          <w:szCs w:val="22"/>
        </w:rPr>
        <w:t>walka, bieg i nagroda</w:t>
      </w:r>
      <w:r>
        <w:rPr>
          <w:sz w:val="22"/>
          <w:szCs w:val="22"/>
        </w:rPr>
        <w:t xml:space="preserve">, przypomina, że podobnie jak sportowcy, poprzez wysiłek ciała, przezwyciężają siebie na drodze do zwycięstwa w zawodach, tak też uczniowie Chrystusa, poprzez wysiłek ducha powiązany z walką ze złem, powinni przezwyciężać siebie na drodze do Boga. </w:t>
      </w:r>
    </w:p>
    <w:p>
      <w:pPr>
        <w:pStyle w:val="Blockquote"/>
        <w:spacing w:lineRule="auto" w:line="360" w:before="0" w:after="0"/>
        <w:ind w:left="0" w:right="74" w:firstLine="357"/>
        <w:jc w:val="both"/>
        <w:rPr>
          <w:sz w:val="22"/>
          <w:szCs w:val="22"/>
        </w:rPr>
      </w:pPr>
      <w:r>
        <w:rPr>
          <w:sz w:val="22"/>
          <w:szCs w:val="22"/>
        </w:rPr>
        <w:t xml:space="preserve">Współcześnie Kościół także wypowiada się na temat roli kultury fizycznej w życiu człowieka. Wystarczy choćby nawiązać do bł. Jana Pawła II, który uważał, że sport jest darem od Boga, zaś niektóre sprawności moralne są obecne w obu sferach życia, zarówno duchowej, jak i cielesnej.  Należą do nich przede wszystkim odpowiedzialna wolność, samorealizacja, asceza i umiarkowanie, odwaga i wytrwałość, głoszenie prawdy, postawa fair play oraz szlachetna rywalizacja. Katalog powyższych wartości jest wspólny dla obu dziedzin, ze względu na obecną w nich ideę społecznej solidarności oraz na wspólnotowy charakter Kościoła i dyscyplin zespołowych, co dodatkowo budzi u ich członków świadomość wzajemnej odpowiedzialności za siebie. </w:t>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 xml:space="preserve">Turniej koszykówki i siatkówki </w:t>
      </w:r>
      <w:r>
        <w:rPr>
          <w:rFonts w:cs="Times New Roman" w:ascii="Times New Roman" w:hAnsi="Times New Roman"/>
          <w:b/>
          <w:i/>
        </w:rPr>
        <w:t>Sport drogą do Boga</w:t>
      </w:r>
      <w:r>
        <w:rPr>
          <w:rFonts w:cs="Times New Roman" w:ascii="Times New Roman" w:hAnsi="Times New Roman"/>
          <w:b/>
        </w:rPr>
        <w:t xml:space="preserve"> na przestrzeni lat</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Od początku adresatami Turnieju uczyniliśmy młodzież w wieku gimnazjalnym, ze względu na to, iż jest ona w okresie poszukiwania swojego miejsca w społeczeństwie, szczególnie w relacji rówieśniczej oraz w wieku, w którym człowiek wstępnie określa się wobec Boga i Kościoła. Młodzież gimnazjalna, która uprawia sport jest bardziej otwarta na wyższe wartości, w tym także wartości duchowe. Należy jej jedynie ku temu stworzyć możliwości.  </w:t>
      </w:r>
    </w:p>
    <w:p>
      <w:pPr>
        <w:pStyle w:val="Normal"/>
        <w:spacing w:lineRule="auto" w:line="360" w:before="0" w:after="0"/>
        <w:ind w:firstLine="426"/>
        <w:jc w:val="both"/>
        <w:rPr/>
      </w:pPr>
      <w:r>
        <w:rPr>
          <w:rFonts w:cs="Times New Roman" w:ascii="Times New Roman" w:hAnsi="Times New Roman"/>
        </w:rPr>
        <w:t>Do rywalizacji w pierwszym Turnieju Koszykówki,</w:t>
      </w:r>
      <w:r>
        <w:rPr>
          <w:rFonts w:cs="Times New Roman" w:ascii="Times New Roman" w:hAnsi="Times New Roman"/>
          <w:i/>
        </w:rPr>
        <w:t xml:space="preserve"> </w:t>
      </w:r>
      <w:r>
        <w:rPr>
          <w:rFonts w:cs="Times New Roman" w:ascii="Times New Roman" w:hAnsi="Times New Roman"/>
        </w:rPr>
        <w:t xml:space="preserve">zorganizowanym w kwietniu 2008 roku przystąpiły cztery drużyny chłopców z łódzkich gimnazjów. Od kolejnego roku dołączyliśmy zawody w piłce siatkowej. W tym roku szkolnym w obu Turniejach w kategorii dziewcząt </w:t>
        <w:br/>
        <w:t xml:space="preserve">i chłopców wzięło udział w sumie 28 drużyn (wyniki Turnieju na stronie </w:t>
      </w:r>
      <w:hyperlink r:id="rId2">
        <w:r>
          <w:rPr>
            <w:rStyle w:val="InternetLink"/>
            <w:rFonts w:cs="Times New Roman" w:ascii="Times New Roman" w:hAnsi="Times New Roman"/>
          </w:rPr>
          <w:t>archidiecezja.lodz.pl/~katechein/konkursy2.php</w:t>
        </w:r>
      </w:hyperlink>
      <w:r>
        <w:rPr>
          <w:rFonts w:cs="Times New Roman" w:ascii="Times New Roman" w:hAnsi="Times New Roman"/>
        </w:rPr>
        <w:t>). A w dotychczasowych sześciu edycjach uczestniczyło już ponad  1800 uczniów gimnazjów z Łodzi, Pabianic, Zgierza i Koluszek. Widać więc, że zapotrzebowanie na tego typu działania jest duże.</w:t>
      </w:r>
    </w:p>
    <w:p>
      <w:pPr>
        <w:pStyle w:val="Normal"/>
        <w:spacing w:lineRule="auto" w:line="360" w:before="0" w:after="0"/>
        <w:ind w:firstLine="426"/>
        <w:jc w:val="both"/>
        <w:rPr/>
      </w:pPr>
      <w:r>
        <w:rPr>
          <w:rFonts w:cs="Times New Roman" w:ascii="Times New Roman" w:hAnsi="Times New Roman"/>
        </w:rPr>
        <w:t xml:space="preserve">Centralnym punktem spotkania jest Msza Święta sprawowana dla uczestników na otwarcie Turnieju. Staramy się, aby kazanie głosił wówczas kapłan, któremu etos sportu jest bliski, w jakimś wymiarze aktywny sportowo, dzięki czemu może ukazać zgromadzonej młodzieży, m. in. </w:t>
        <w:br/>
        <w:t>w oparciu o swoje doświadczenia, możliwości korelacji religii i sportu w codziennym życiu.</w:t>
      </w:r>
    </w:p>
    <w:p>
      <w:pPr>
        <w:pStyle w:val="Normal"/>
        <w:spacing w:lineRule="auto" w:line="360" w:before="0" w:after="0"/>
        <w:ind w:firstLine="425"/>
        <w:jc w:val="both"/>
        <w:rPr/>
      </w:pPr>
      <w:r>
        <w:rPr>
          <w:rFonts w:cs="Times New Roman" w:ascii="Times New Roman" w:hAnsi="Times New Roman"/>
        </w:rPr>
        <w:t xml:space="preserve">W organizacji zawodów sportowych w każdym roku pomagają nam trenerzy i zawodniczki Łódzkiego Klubu Sportowego oraz doradcy metodyczni ds. wychowania fizycznego z Łódzkiego Centrum Doskonalenia Nauczycieli i Kształcenia Praktycznego. </w:t>
      </w:r>
      <w:r>
        <w:rPr>
          <w:rStyle w:val="Appleconvertedspace"/>
          <w:rFonts w:cs="Times New Roman" w:ascii="Times New Roman" w:hAnsi="Times New Roman"/>
          <w:color w:val="000000"/>
        </w:rPr>
        <w:t xml:space="preserve">Przy tej okazji pragniemy wszystkim uczestnikom, opiekunom i osobom, które przyczyniły się do organizacji dotychczasowych sześciu edycji tego duchowo-sportowego wydarzenia serdecznie podziękować </w:t>
        <w:br/>
        <w:t>i życzyć, aby sport był dla Was jedną z dróg prowadzących do Boga. I już s</w:t>
      </w:r>
      <w:r>
        <w:rPr>
          <w:rFonts w:cs="Times New Roman" w:ascii="Times New Roman" w:hAnsi="Times New Roman"/>
        </w:rPr>
        <w:t xml:space="preserve">erdecznie zapraszamy do udziału w przyszłorocznym VII Turnieju Koszykówki i Siatkówki </w:t>
      </w:r>
      <w:r>
        <w:rPr>
          <w:rFonts w:cs="Times New Roman" w:ascii="Times New Roman" w:hAnsi="Times New Roman"/>
          <w:i/>
        </w:rPr>
        <w:t>Sport drogą do Boga</w:t>
      </w:r>
      <w:r>
        <w:rPr>
          <w:rFonts w:cs="Times New Roman" w:ascii="Times New Roman" w:hAnsi="Times New Roman"/>
        </w:rPr>
        <w:t>. Regulamin imprezy dostępny będzie na początku przyszłego roku szkolnego.</w:t>
      </w:r>
    </w:p>
    <w:p>
      <w:pPr>
        <w:pStyle w:val="Normal"/>
        <w:spacing w:lineRule="auto" w:line="360" w:before="0" w:after="0"/>
        <w:ind w:firstLine="357"/>
        <w:jc w:val="both"/>
        <w:rPr/>
      </w:pPr>
      <w:r>
        <w:rPr>
          <w:rFonts w:cs="Times New Roman" w:ascii="Times New Roman" w:hAnsi="Times New Roman"/>
        </w:rPr>
        <w:t xml:space="preserve">Na przestrzeni lat można zauważyć, że założone w regulaminie cele udało się osiągnąć. Turniej jest doskonałą okazją, aby przekonać się, że współcześnie sport może być dla młodego pokolenia jedną z dróg wiodących do Boga. </w:t>
      </w:r>
      <w:r>
        <w:rPr>
          <w:rFonts w:cs="Times New Roman" w:ascii="Times New Roman" w:hAnsi="Times New Roman"/>
          <w:bCs/>
        </w:rPr>
        <w:t xml:space="preserve">W czasie tej swoistej lekcji uczestnicy przez rywalizację sportową w duchu fair play uczą się okazywać szacunek dla bliźniego i samego siebie. Ponadto podjęte </w:t>
        <w:br/>
        <w:t>w ramach projektu działania przyczyniają się</w:t>
      </w:r>
      <w:r>
        <w:rPr>
          <w:rFonts w:cs="Times New Roman" w:ascii="Times New Roman" w:hAnsi="Times New Roman"/>
        </w:rPr>
        <w:t xml:space="preserve"> do pogłębienia współpracy pomiędzy katechetami </w:t>
        <w:br/>
        <w:t>a nauczycielami wychowania fizycznego w obszarze działań wychowawczych oraz popularyzacji wśród młodzieży szkolnej koszykówki i siatkówki jako atrakcyjnej formy rekreacji.</w:t>
      </w:r>
    </w:p>
    <w:p>
      <w:pPr>
        <w:pStyle w:val="Blockquote"/>
        <w:spacing w:lineRule="auto" w:line="360" w:before="0" w:after="0"/>
        <w:ind w:left="0" w:right="74" w:firstLine="357"/>
        <w:jc w:val="both"/>
        <w:rPr>
          <w:sz w:val="22"/>
          <w:szCs w:val="22"/>
        </w:rPr>
      </w:pPr>
      <w:r>
        <w:rPr>
          <w:sz w:val="22"/>
          <w:szCs w:val="22"/>
        </w:rPr>
        <w:t xml:space="preserve">Na koniec warto podkreślić jeszcze jedną kwestię. Można dostrzec pewne podobieństwo pomiędzy katechezą a wychowaniem fizycznym ze względu na główne cele tych przedmiotów, realizowane w procesie edukacji szkolnej, ale w odniesieniu do czasu po zakończeniu tej edukacji. W obu przypadkach ważne jest ukształtowanie u wychowanków w okresie szkolnym takiej postawy wobec przedmiotu, aby zechcieli oni przez całe swoje życie, poprzez praktykowanie odpowiednich zachowań, utrzymywać odpowiednio, głęboką zażyłość z Bogiem oraz wysoką sprawność fizyczną. </w:t>
      </w:r>
    </w:p>
    <w:p>
      <w:pPr>
        <w:pStyle w:val="Normal"/>
        <w:spacing w:lineRule="auto" w:line="360" w:before="0" w:after="0"/>
        <w:jc w:val="right"/>
        <w:rPr>
          <w:rFonts w:ascii="Times New Roman" w:hAnsi="Times New Roman" w:cs="Times New Roman"/>
          <w:i/>
          <w:i/>
          <w:sz w:val="20"/>
          <w:szCs w:val="20"/>
        </w:rPr>
      </w:pPr>
      <w:r>
        <w:rPr>
          <w:rFonts w:cs="Times New Roman" w:ascii="Times New Roman" w:hAnsi="Times New Roman"/>
          <w:i/>
          <w:sz w:val="20"/>
          <w:szCs w:val="20"/>
        </w:rPr>
        <w:t>Grzegorz Zwoliński</w:t>
      </w:r>
    </w:p>
    <w:p>
      <w:pPr>
        <w:pStyle w:val="Normal"/>
        <w:spacing w:lineRule="auto" w:line="360" w:before="0" w:after="0"/>
        <w:jc w:val="right"/>
        <w:rPr/>
      </w:pPr>
      <w:r>
        <w:rPr>
          <w:rFonts w:cs="Times New Roman" w:ascii="Times New Roman" w:hAnsi="Times New Roman"/>
          <w:sz w:val="20"/>
          <w:szCs w:val="20"/>
        </w:rPr>
        <w:t>(doradca metodyczny ds. nauki religii)</w:t>
      </w:r>
    </w:p>
    <w:sectPr>
      <w:footerReference w:type="default" r:id="rId3"/>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basedOn w:val="Domylnaczcionkaakapitu"/>
    <w:qFormat/>
    <w:rPr>
      <w:rFonts w:ascii="Times New Roman" w:hAnsi="Times New Roman" w:cs="Times New Roman"/>
      <w:sz w:val="22"/>
      <w:szCs w:val="22"/>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Calibri" w:cs="Times New Roman"/>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diecezja.lodz.pl/~katechein/konkursy2.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8:00Z</dcterms:created>
  <dc:creator>G&amp;G</dc:creator>
  <dc:description/>
  <dc:language>en-US</dc:language>
  <cp:lastModifiedBy>Irena</cp:lastModifiedBy>
  <dcterms:modified xsi:type="dcterms:W3CDTF">2013-09-30T13:58:00Z</dcterms:modified>
  <cp:revision>2</cp:revision>
  <dc:subject/>
  <dc:title/>
</cp:coreProperties>
</file>